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Portfolio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rganiz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ell-structured organization  that provides purposeful con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age layout enhances conveyed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esign principles are applied to well structured p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tructured organization  that provides relevant con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age layout adequately conveyed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esign principles are applied to structured p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orly structured organization  that provides vague or irrelevant con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age layout does not properly convey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esign principles are poorly applied to structured p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Lack of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Page layout detracts from conveyed in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sign principles are miss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3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ages provide specific and substantial evidence to address the student achie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udent work is accurately represented and embellishes achie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xt is well-developed and relevant to ima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ages provide vague evidence to address the student achie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tudent work is accurately represen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xt is relevant to ima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ages provide specific and substantial evidence to address the student achie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tudent work is vaguely represented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xt is not supportive of ima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ages provide non-substantial evidence to address the student achie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udent work is represented poo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xt is vague and ambigu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3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vention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lear and understandable writing</w:t>
            </w:r>
          </w:p>
          <w:p>
            <w:pPr>
              <w:pStyle w:val="Normal"/>
              <w:ind w:left="36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Evident control of grammar, mechanics, spelling, usage, and sentence formation.</w:t>
            </w:r>
          </w:p>
          <w:p>
            <w:pPr>
              <w:pStyle w:val="Normal"/>
              <w:ind w:left="36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aragraphs flow smoothly and transitions are effectiv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ostly clear and understandable 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dequate control of grammar, mechanics, spelling, usage, and sentence 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aragraphs flow and transitions are evi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riting is somewhat difficult 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imited control of grammar, mechanics, spelling, usage and sentence 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aragraphs do not flow and transitions are ineffective/missin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riting difficult to underst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inimal to no control of grammar, mechanics, spelling, usage, and sentence 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imited paragraphing and no transition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4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3:00Z</dcterms:created>
  <dc:creator>msdonohue</dc:creator>
  <dc:description/>
  <cp:keywords/>
  <dc:language>en-US</dc:language>
  <cp:lastModifiedBy>JOVAIS, TRAVIS</cp:lastModifiedBy>
  <dcterms:modified xsi:type="dcterms:W3CDTF">2015-02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ubrics</vt:lpwstr>
  </property>
  <property fmtid="{D5CDD505-2E9C-101B-9397-08002B2CF9AE}" pid="3" name="ContentType">
    <vt:lpwstr>Document</vt:lpwstr>
  </property>
  <property fmtid="{D5CDD505-2E9C-101B-9397-08002B2CF9AE}" pid="4" name="Course">
    <vt:lpwstr>Architectural Design II</vt:lpwstr>
  </property>
  <property fmtid="{D5CDD505-2E9C-101B-9397-08002B2CF9AE}" pid="5" name="Order">
    <vt:lpwstr>1100.00000000000</vt:lpwstr>
  </property>
</Properties>
</file>