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  <w:t>Frayer Model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ISTICS</w:t>
            </w:r>
          </w:p>
        </w:tc>
      </w:tr>
      <w:tr>
        <w:trPr>
          <w:trHeight w:val="504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06395</wp:posOffset>
                      </wp:positionV>
                      <wp:extent cx="2438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Type Concept He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pt;margin-top:228.85pt;width:19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ype Concept He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PLES/MODELS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EXAMPLES</w:t>
            </w:r>
          </w:p>
        </w:tc>
      </w:tr>
      <w:tr>
        <w:trPr>
          <w:trHeight w:val="5040" w:hRule="exac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7:00Z</dcterms:created>
  <dc:creator>Amy Awbrey</dc:creator>
  <dc:description/>
  <dc:language>en-US</dc:language>
  <cp:lastModifiedBy>SIKORA, CORINNE</cp:lastModifiedBy>
  <cp:lastPrinted>2009-10-27T08:05:00Z</cp:lastPrinted>
  <dcterms:modified xsi:type="dcterms:W3CDTF">2013-11-04T18:27:00Z</dcterms:modified>
  <cp:revision>2</cp:revision>
  <dc:subject/>
  <dc:title>Frayer Model</dc:title>
</cp:coreProperties>
</file>