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ame _______________________________</w:t>
        <w:tab/>
        <w:tab/>
        <w:tab/>
        <w:tab/>
        <w:tab/>
        <w:tab/>
        <w:tab/>
        <w:tab/>
        <w:t>Date 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28"/>
          <w:u w:val="single"/>
        </w:rPr>
      </w:pPr>
      <w:r>
        <w:rPr>
          <w:rFonts w:cs="Calibri" w:ascii="Calibri" w:hAnsi="Calibri"/>
          <w:b/>
          <w:sz w:val="44"/>
          <w:szCs w:val="28"/>
          <w:u w:val="single"/>
        </w:rPr>
        <w:t>Unit 9: Coordinates, Area, Volume, and Capacity</w:t>
      </w:r>
    </w:p>
    <w:p>
      <w:pPr>
        <w:pStyle w:val="Normal"/>
        <w:rPr/>
      </w:pPr>
      <w:r>
        <w:rPr/>
        <w:t>Think about the skills below.  Assess your knowledge of each concept.  Show an example of each concept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063"/>
        <w:gridCol w:w="2274"/>
        <w:gridCol w:w="2511"/>
        <w:gridCol w:w="4775"/>
      </w:tblGrid>
      <w:tr>
        <w:trPr>
          <w:trHeight w:val="137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Skil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I can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on my own and explain how it work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Secure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on my ow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Developing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if I have help or look at an examp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Beginning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planation/ Examples/ Notes</w:t>
            </w:r>
          </w:p>
        </w:tc>
      </w:tr>
      <w:tr>
        <w:trPr>
          <w:trHeight w:val="49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ot points, draw line segments, and describe the figure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Link 9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Journal Page 300 and 3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Box 9.6 #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Box 9.9 #1</w:t>
            </w:r>
          </w:p>
        </w:tc>
      </w:tr>
      <w:tr>
        <w:trPr>
          <w:trHeight w:val="49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lot ordered pairs to make a reflection and describe a rule for changing points from the original figure to get the reflected figure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Journal pages 300 and 301</w:t>
            </w:r>
          </w:p>
        </w:tc>
      </w:tr>
      <w:tr>
        <w:trPr>
          <w:trHeight w:val="49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nderstand the concept of perimeter and areas of a figure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area – measure of the amount of surface inside a closed boundary.  You can find the area by counting the number of squares of a certain size that cover the region inside the boundary.  Area is measured in squared units such as squared centimeters or squared inche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meter – The distance around the boundary of a  2 dimensional shape.</w:t>
            </w:r>
          </w:p>
          <w:p>
            <w:pPr>
              <w:pStyle w:val="Normal"/>
              <w:ind w:left="36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se a formula to find the area of rectangles, triangles, and parallelograms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Journal Page 310, 313, 31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Link 9.6</w:t>
            </w:r>
          </w:p>
        </w:tc>
      </w:tr>
      <w:tr>
        <w:trPr>
          <w:trHeight w:val="49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dentify the base and height of triangles and parallelograms</w:t>
            </w:r>
          </w:p>
          <w:p>
            <w:pPr>
              <w:pStyle w:val="Normal"/>
              <w:rPr>
                <w:color w:val="231F20"/>
                <w:sz w:val="16"/>
                <w:szCs w:val="20"/>
              </w:rPr>
            </w:pPr>
            <w:r>
              <w:rPr>
                <w:color w:val="231F20"/>
                <w:sz w:val="16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Journal Page 313</w:t>
            </w:r>
          </w:p>
        </w:tc>
      </w:tr>
      <w:tr>
        <w:trPr>
          <w:trHeight w:val="7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Convert linear measurements within the same system to the unit immediately above or below the given unit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Journal Page 327 and 32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page 431 as the student will be able to use the measurement conversion tables</w:t>
            </w:r>
          </w:p>
        </w:tc>
      </w:tr>
      <w:tr>
        <w:trPr>
          <w:trHeight w:val="7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nderstand the concept of volume of a figure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asure of how much space a solid object takes up. Volume is measured in cubic units such as cubic centimeters or cubic inch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y is the amount a container can hold usually in gallons, pints, cups, fluid ounces, liters, or milliliters.</w:t>
            </w:r>
          </w:p>
        </w:tc>
      </w:tr>
      <w:tr>
        <w:trPr>
          <w:trHeight w:val="66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 formula to find the volume of prism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Journal Page 3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Journal Page 324-325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Link 9.9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44:00Z</dcterms:created>
  <dc:creator>Tom</dc:creator>
  <dc:description/>
  <cp:keywords/>
  <dc:language>en-US</dc:language>
  <cp:lastModifiedBy>KELLY, SEAN</cp:lastModifiedBy>
  <cp:lastPrinted>2014-02-28T09:43:00Z</cp:lastPrinted>
  <dcterms:modified xsi:type="dcterms:W3CDTF">2014-02-28T17:50:00Z</dcterms:modified>
  <cp:revision>6</cp:revision>
  <dc:subject/>
  <dc:title>Name _______________________________</dc:title>
</cp:coreProperties>
</file>