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rictional Forc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lock of mass 16 kg is pulled horizontally across the floor at constant velocity.  Determine the value of t he pulling force if </w:t>
      </w:r>
      <w:r>
        <w:rPr>
          <w:lang w:val="el-GR"/>
        </w:rPr>
        <w:t>μ</w:t>
      </w:r>
      <w:r>
        <w:rPr/>
        <w:t xml:space="preserve">s = 0.6 and </w:t>
      </w:r>
      <w:r>
        <w:rPr>
          <w:lang w:val="el-GR"/>
        </w:rPr>
        <w:t>μ</w:t>
      </w:r>
      <w:r>
        <w:rPr/>
        <w:t>k = 0.3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95250</wp:posOffset>
                </wp:positionV>
                <wp:extent cx="6858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7.5pt;width:53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120015</wp:posOffset>
                </wp:positionV>
                <wp:extent cx="495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45pt" to="232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110490</wp:posOffset>
                </wp:positionV>
                <wp:extent cx="409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7pt" to="120.2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0</wp:posOffset>
                </wp:positionH>
                <wp:positionV relativeFrom="paragraph">
                  <wp:posOffset>15240</wp:posOffset>
                </wp:positionV>
                <wp:extent cx="409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.2pt" to="130.7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1447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1.4pt" to="320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30480</wp:posOffset>
                </wp:positionV>
                <wp:extent cx="409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.4pt" to="126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lock slides down a ramp at a constant velocity.  Determine the coefficient of kinetic friction between the block and the ramp if the block has a mass of 16 k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68580</wp:posOffset>
                </wp:positionV>
                <wp:extent cx="2076450" cy="657225"/>
                <wp:effectExtent l="5080" t="7620" r="311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5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15.05pt;margin-top:5.4pt;width:163.45pt;height:51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154305</wp:posOffset>
                </wp:positionV>
                <wp:extent cx="523875" cy="247650"/>
                <wp:effectExtent l="31750" t="81915" r="3175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3800"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2.15pt;width:41.2pt;height:19.4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635</wp:posOffset>
                </wp:positionH>
                <wp:positionV relativeFrom="paragraph">
                  <wp:posOffset>1905</wp:posOffset>
                </wp:positionV>
                <wp:extent cx="266700" cy="9525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0.15pt" to="18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7860</wp:posOffset>
                </wp:positionH>
                <wp:positionV relativeFrom="paragraph">
                  <wp:posOffset>49530</wp:posOffset>
                </wp:positionV>
                <wp:extent cx="266700" cy="9525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.9pt" to="172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144780</wp:posOffset>
                </wp:positionV>
                <wp:extent cx="266700" cy="9525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.4pt" to="175.7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lang w:val="el-GR"/>
        </w:rPr>
        <w:t>θ</w:t>
      </w:r>
      <w:r>
        <w:rPr/>
        <w:t xml:space="preserve"> = 25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lock is sitting on a horizontal flat table.  The block has a mass of 23 kg and the coefficient of static friction is 0.24 and the coefficient of kinetic friction is 0.15 .  </w:t>
      </w:r>
    </w:p>
    <w:p>
      <w:pPr>
        <w:pStyle w:val="Normal"/>
        <w:numPr>
          <w:ilvl w:val="1"/>
          <w:numId w:val="1"/>
        </w:numPr>
        <w:rPr/>
      </w:pPr>
      <w:r>
        <w:rPr/>
        <w:t>What is the minimum horizontal force necessary to get the block to begin to move?</w:t>
      </w:r>
    </w:p>
    <w:p>
      <w:pPr>
        <w:pStyle w:val="Normal"/>
        <w:numPr>
          <w:ilvl w:val="1"/>
          <w:numId w:val="1"/>
        </w:numPr>
        <w:rPr/>
      </w:pPr>
      <w:r>
        <w:rPr/>
        <w:t>What is the minimum horizontal force needed to keep the block moving  at a constant veloc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acceleration of the block below if its mass is 35 kg and the coefficient of kinetic friction is 0.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Ft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97790</wp:posOffset>
                </wp:positionV>
                <wp:extent cx="657225" cy="304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7.7pt;width:5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50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3610</wp:posOffset>
                </wp:positionH>
                <wp:positionV relativeFrom="paragraph">
                  <wp:posOffset>93980</wp:posOffset>
                </wp:positionV>
                <wp:extent cx="127635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7.4pt" to="274.7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935</wp:posOffset>
                </wp:positionH>
                <wp:positionV relativeFrom="paragraph">
                  <wp:posOffset>8255</wp:posOffset>
                </wp:positionV>
                <wp:extent cx="400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0.65pt" to="110.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8210</wp:posOffset>
                </wp:positionH>
                <wp:positionV relativeFrom="paragraph">
                  <wp:posOffset>93980</wp:posOffset>
                </wp:positionV>
                <wp:extent cx="400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.4pt" to="103.7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9160</wp:posOffset>
                </wp:positionH>
                <wp:positionV relativeFrom="paragraph">
                  <wp:posOffset>5207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.1pt" to="295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4445</wp:posOffset>
                </wp:positionV>
                <wp:extent cx="400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0.35pt" to="113.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acceleration of the block below if μk = 0.22 and the mass of the block is 40 kg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103505</wp:posOffset>
                </wp:positionV>
                <wp:extent cx="2076450" cy="657225"/>
                <wp:effectExtent l="5080" t="7620" r="311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5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05pt;margin-top:8.15pt;width:163.45pt;height:51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735</wp:posOffset>
                </wp:positionH>
                <wp:positionV relativeFrom="paragraph">
                  <wp:posOffset>189230</wp:posOffset>
                </wp:positionV>
                <wp:extent cx="523875" cy="247650"/>
                <wp:effectExtent l="31750" t="81915" r="3175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3800"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14.9pt;width:41.2pt;height:19.4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36830</wp:posOffset>
                </wp:positionV>
                <wp:extent cx="266700" cy="9525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.9pt" to="16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9260</wp:posOffset>
                </wp:positionH>
                <wp:positionV relativeFrom="paragraph">
                  <wp:posOffset>84455</wp:posOffset>
                </wp:positionV>
                <wp:extent cx="266700" cy="9525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6.65pt" to="154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360</wp:posOffset>
                </wp:positionH>
                <wp:positionV relativeFrom="paragraph">
                  <wp:posOffset>179705</wp:posOffset>
                </wp:positionV>
                <wp:extent cx="266700" cy="9525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4.15pt" to="157.7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</w:t>
      </w:r>
      <w:r>
        <w:rPr>
          <w:lang w:val="el-GR"/>
        </w:rPr>
        <w:t>θ</w:t>
      </w:r>
      <w:r>
        <w:rPr/>
        <w:t>=40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Determine the acceleration of the 25 kg block pictured below if μk = 0.3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8910</wp:posOffset>
                </wp:positionH>
                <wp:positionV relativeFrom="paragraph">
                  <wp:posOffset>40640</wp:posOffset>
                </wp:positionV>
                <wp:extent cx="1400175" cy="342900"/>
                <wp:effectExtent l="1270" t="1905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.2pt" to="323.5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Ft = 100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113030</wp:posOffset>
                </wp:positionV>
                <wp:extent cx="704850" cy="4000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8.9pt;width:55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lang w:val="el-GR"/>
        </w:rPr>
        <w:t>θ=20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9385</wp:posOffset>
                </wp:positionH>
                <wp:positionV relativeFrom="paragraph">
                  <wp:posOffset>42545</wp:posOffset>
                </wp:positionV>
                <wp:extent cx="14192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35pt" to="324.25pt,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0160</wp:posOffset>
                </wp:positionH>
                <wp:positionV relativeFrom="paragraph">
                  <wp:posOffset>162560</wp:posOffset>
                </wp:positionV>
                <wp:extent cx="240982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8pt" to="290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4:55:00Z</dcterms:created>
  <dc:creator>Mark T Campione</dc:creator>
  <dc:description/>
  <cp:keywords/>
  <dc:language>en-US</dc:language>
  <cp:lastModifiedBy>BREISH, BENJAMIN R</cp:lastModifiedBy>
  <dcterms:modified xsi:type="dcterms:W3CDTF">2018-10-13T14:55:00Z</dcterms:modified>
  <cp:revision>2</cp:revision>
  <dc:subject/>
  <dc:title>Unit 4 – Frictional Forces</dc:title>
</cp:coreProperties>
</file>