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"/>
        <w:jc w:val="center"/>
        <w:rPr>
          <w:u w:val="single"/>
        </w:rPr>
      </w:pPr>
      <w:r>
        <w:rPr>
          <w:u w:val="single"/>
        </w:rPr>
        <w:t>FORCE DIAGRAMS</w:t>
      </w:r>
    </w:p>
    <w:p>
      <w:pPr>
        <w:pStyle w:val="Problem"/>
        <w:jc w:val="center"/>
        <w:rPr/>
      </w:pPr>
      <w:r>
        <w:rPr/>
        <w:t>For each situation, draw a force diagram, labeling each force you have identified.</w:t>
      </w:r>
    </w:p>
    <w:p>
      <w:pPr>
        <w:pStyle w:val="Problem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4680"/>
      </w:tblGrid>
      <w:tr>
        <w:trPr>
          <w:trHeight w:val="158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97350</wp:posOffset>
                      </wp:positionH>
                      <wp:positionV relativeFrom="paragraph">
                        <wp:posOffset>372745</wp:posOffset>
                      </wp:positionV>
                      <wp:extent cx="409575" cy="304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0.5pt;margin-top:29.35pt;width:32.2pt;height:23.9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10940</wp:posOffset>
                      </wp:positionH>
                      <wp:positionV relativeFrom="paragraph">
                        <wp:posOffset>456565</wp:posOffset>
                      </wp:positionV>
                      <wp:extent cx="276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35.95pt" to="313.9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87140</wp:posOffset>
                      </wp:positionH>
                      <wp:positionV relativeFrom="paragraph">
                        <wp:posOffset>551815</wp:posOffset>
                      </wp:positionV>
                      <wp:extent cx="276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2pt,43.45pt" to="319.9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77615</wp:posOffset>
                      </wp:positionH>
                      <wp:positionV relativeFrom="paragraph">
                        <wp:posOffset>492760</wp:posOffset>
                      </wp:positionV>
                      <wp:extent cx="2762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38.8pt" to="319.15pt,38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9110</wp:posOffset>
                      </wp:positionH>
                      <wp:positionV relativeFrom="paragraph">
                        <wp:posOffset>735965</wp:posOffset>
                      </wp:positionV>
                      <wp:extent cx="159067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57.95pt" to="164.5pt,5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427355</wp:posOffset>
                      </wp:positionV>
                      <wp:extent cx="409575" cy="304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8pt;margin-top:33.65pt;width:32.2pt;height:23.9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518535</wp:posOffset>
                      </wp:positionH>
                      <wp:positionV relativeFrom="paragraph">
                        <wp:posOffset>678815</wp:posOffset>
                      </wp:positionV>
                      <wp:extent cx="15906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05pt,53.45pt" to="402.25pt,5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.</w:t>
              <w:tab/>
              <w:t>Object lies motionless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Object slides at a constant velocity without friction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5080</wp:posOffset>
                      </wp:positionV>
                      <wp:extent cx="1590675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0.4pt" to="173.7pt,0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470535</wp:posOffset>
                      </wp:positionV>
                      <wp:extent cx="1485265" cy="568325"/>
                      <wp:effectExtent l="2540" t="508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37.05pt" to="379.15pt,8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525780</wp:posOffset>
                      </wp:positionV>
                      <wp:extent cx="409575" cy="304800"/>
                      <wp:effectExtent l="48260" t="69850" r="46990" b="685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58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4.2pt;margin-top:41.4pt;width:32.2pt;height:23.95pt;mso-wrap-style:none;v-text-anchor:middle;rotation:21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75710</wp:posOffset>
                      </wp:positionH>
                      <wp:positionV relativeFrom="paragraph">
                        <wp:posOffset>356870</wp:posOffset>
                      </wp:positionV>
                      <wp:extent cx="258445" cy="9906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28.1pt" to="317.6pt,35.8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473075</wp:posOffset>
                      </wp:positionV>
                      <wp:extent cx="258445" cy="9906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37.25pt" to="320.55pt,4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3805</wp:posOffset>
                      </wp:positionH>
                      <wp:positionV relativeFrom="paragraph">
                        <wp:posOffset>549910</wp:posOffset>
                      </wp:positionV>
                      <wp:extent cx="258445" cy="99060"/>
                      <wp:effectExtent l="1905" t="4445" r="190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8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5pt,43.3pt" to="317.45pt,51.0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3. Object slides to a stop due to friction.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407035</wp:posOffset>
                      </wp:positionV>
                      <wp:extent cx="1590675" cy="30480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0840" cy="304920"/>
                                <a:chOff x="0" y="0"/>
                                <a:chExt cx="159084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159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0"/>
                                  <a:ext cx="409680" cy="304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2160" y="475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1429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120" y="22860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32.05pt;width:125.2pt;height:24pt" coordorigin="540,641" coordsize="2504,480">
                      <v:line id="shape_0" from="540,1121" to="3044,11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2055;top:641;width:644;height:479;mso-wrap-style:none;v-text-anchor:middle;mso-position-horizontal-relative:margin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1394,716" to="1828,7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4,866" to="1948,86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1001" to="1934,100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4. Object slides without friction.</w:t>
            </w:r>
          </w:p>
        </w:tc>
      </w:tr>
      <w:tr>
        <w:trPr>
          <w:trHeight w:val="178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4350</wp:posOffset>
                      </wp:positionH>
                      <wp:positionV relativeFrom="paragraph">
                        <wp:posOffset>270510</wp:posOffset>
                      </wp:positionV>
                      <wp:extent cx="1485265" cy="568325"/>
                      <wp:effectExtent l="2540" t="5080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1.3pt" to="157.4pt,6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230505</wp:posOffset>
                      </wp:positionV>
                      <wp:extent cx="409575" cy="304800"/>
                      <wp:effectExtent l="48260" t="69850" r="46990" b="685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58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2.95pt;margin-top:18.15pt;width:32.2pt;height:23.95pt;mso-wrap-style:none;v-text-anchor:middle;rotation:21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13715</wp:posOffset>
                      </wp:positionH>
                      <wp:positionV relativeFrom="paragraph">
                        <wp:posOffset>831850</wp:posOffset>
                      </wp:positionV>
                      <wp:extent cx="147637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5pt,65.5pt" to="156.65pt,65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224155</wp:posOffset>
                      </wp:positionV>
                      <wp:extent cx="122872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2pt;margin-top:17.65pt;width:96.7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57650</wp:posOffset>
                      </wp:positionH>
                      <wp:positionV relativeFrom="paragraph">
                        <wp:posOffset>655320</wp:posOffset>
                      </wp:positionV>
                      <wp:extent cx="314325" cy="2762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5pt;margin-top:51.6pt;width:24.7pt;height:21.7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25.25pt" to="333pt,52.2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5.</w:t>
              <w:tab/>
              <w:t>Friction prevents sliding.</w:t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  <w:t>6.</w:t>
              <w:tab/>
              <w:t>An object is suspended from the ceiling.</w:t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552825</wp:posOffset>
                      </wp:positionH>
                      <wp:positionV relativeFrom="paragraph">
                        <wp:posOffset>250190</wp:posOffset>
                      </wp:positionV>
                      <wp:extent cx="122872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9.75pt;margin-top:19.7pt;width:96.7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779780</wp:posOffset>
                      </wp:positionH>
                      <wp:positionV relativeFrom="paragraph">
                        <wp:posOffset>158750</wp:posOffset>
                      </wp:positionV>
                      <wp:extent cx="122872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1.4pt;margin-top:12.5pt;width:96.7pt;height:7.1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88510</wp:posOffset>
                      </wp:positionH>
                      <wp:positionV relativeFrom="paragraph">
                        <wp:posOffset>677545</wp:posOffset>
                      </wp:positionV>
                      <wp:extent cx="657225" cy="100330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573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1.3pt;margin-top:53.3pt;width:51.7pt;height:7.85pt;mso-wrap-style:none;v-text-anchor:middle;rotation:90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218940</wp:posOffset>
                      </wp:positionH>
                      <wp:positionV relativeFrom="paragraph">
                        <wp:posOffset>640080</wp:posOffset>
                      </wp:positionV>
                      <wp:extent cx="314325" cy="2762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2.2pt;margin-top:50.4pt;width:24.7pt;height:21.7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332740</wp:posOffset>
                      </wp:positionV>
                      <wp:extent cx="371475" cy="419100"/>
                      <wp:effectExtent l="7620" t="6350" r="762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71520" cy="41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2pt,26.2pt" to="331.4pt,59.15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774700</wp:posOffset>
                      </wp:positionV>
                      <wp:extent cx="333375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pt,61pt" to="383.2pt,6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7.</w:t>
              <w:tab/>
              <w:t>An object is suspended from the ceiling.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48410</wp:posOffset>
                      </wp:positionH>
                      <wp:positionV relativeFrom="paragraph">
                        <wp:posOffset>816610</wp:posOffset>
                      </wp:positionV>
                      <wp:extent cx="314325" cy="2762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76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3pt;margin-top:64.3pt;width:24.7pt;height:21.7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239395</wp:posOffset>
                      </wp:positionV>
                      <wp:extent cx="419100" cy="590550"/>
                      <wp:effectExtent l="8255" t="5715" r="825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18.85pt" to="143.95pt,65.3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47750</wp:posOffset>
                      </wp:positionH>
                      <wp:positionV relativeFrom="paragraph">
                        <wp:posOffset>239395</wp:posOffset>
                      </wp:positionV>
                      <wp:extent cx="342900" cy="590550"/>
                      <wp:effectExtent l="8255" t="5080" r="825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59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18.85pt" to="109.45pt,65.3pt" stroked="t" o:allowincell="f" style="position:absolute;flip:x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he object is motionless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Problem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0700</wp:posOffset>
                      </wp:positionH>
                      <wp:positionV relativeFrom="paragraph">
                        <wp:posOffset>617855</wp:posOffset>
                      </wp:positionV>
                      <wp:extent cx="1485265" cy="568325"/>
                      <wp:effectExtent l="2540" t="5080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48.65pt" to="157.9pt,9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40815</wp:posOffset>
                      </wp:positionH>
                      <wp:positionV relativeFrom="paragraph">
                        <wp:posOffset>730250</wp:posOffset>
                      </wp:positionV>
                      <wp:extent cx="409575" cy="304800"/>
                      <wp:effectExtent l="48260" t="69850" r="46990" b="685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58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3.45pt;margin-top:57.5pt;width:32.2pt;height:23.95pt;mso-wrap-style:none;v-text-anchor:middle;rotation:21;mso-position-horizontal-relative:margin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23900</wp:posOffset>
                      </wp:positionH>
                      <wp:positionV relativeFrom="paragraph">
                        <wp:posOffset>299720</wp:posOffset>
                      </wp:positionV>
                      <wp:extent cx="90805" cy="390525"/>
                      <wp:effectExtent l="80010" t="8890" r="79375" b="762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7200">
                                <a:off x="0" y="0"/>
                                <a:ext cx="907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6.95pt;margin-top:23.6pt;width:7.1pt;height:30.7pt;mso-wrap-style:none;v-text-anchor:middle;rotation:23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499745</wp:posOffset>
                      </wp:positionV>
                      <wp:extent cx="657225" cy="257175"/>
                      <wp:effectExtent l="3810" t="8890" r="381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39.35pt" to="115.45pt,59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461645</wp:posOffset>
                      </wp:positionV>
                      <wp:extent cx="1628775" cy="581025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864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36.35pt" to="394.95pt,82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64560</wp:posOffset>
                      </wp:positionH>
                      <wp:positionV relativeFrom="paragraph">
                        <wp:posOffset>595630</wp:posOffset>
                      </wp:positionV>
                      <wp:extent cx="90805" cy="390525"/>
                      <wp:effectExtent l="77470" t="10160" r="7620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59600">
                                <a:off x="0" y="0"/>
                                <a:ext cx="9072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2.75pt;margin-top:46.9pt;width:7.1pt;height:30.7pt;mso-wrap-style:none;v-text-anchor:middle;rotation:33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561715</wp:posOffset>
                      </wp:positionH>
                      <wp:positionV relativeFrom="paragraph">
                        <wp:posOffset>588010</wp:posOffset>
                      </wp:positionV>
                      <wp:extent cx="409575" cy="304800"/>
                      <wp:effectExtent l="48260" t="70485" r="47625" b="704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196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0.45pt;margin-top:46.25pt;width:32.2pt;height:23.95pt;mso-wrap-style:none;v-text-anchor:middle;rotation:338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9. The object is motionless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10.  The object is motionless.</w:t>
            </w:r>
          </w:p>
        </w:tc>
      </w:tr>
      <w:tr>
        <w:trPr>
          <w:trHeight w:val="232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53695</wp:posOffset>
                      </wp:positionH>
                      <wp:positionV relativeFrom="paragraph">
                        <wp:posOffset>1206500</wp:posOffset>
                      </wp:positionV>
                      <wp:extent cx="159067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5pt,95pt" to="153.05pt,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892175</wp:posOffset>
                      </wp:positionV>
                      <wp:extent cx="409575" cy="3048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0.85pt;margin-top:70.25pt;width:32.2pt;height:23.9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71575</wp:posOffset>
                      </wp:positionH>
                      <wp:positionV relativeFrom="paragraph">
                        <wp:posOffset>1041400</wp:posOffset>
                      </wp:positionV>
                      <wp:extent cx="56197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5pt,82pt" to="136.45pt,82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419475</wp:posOffset>
                      </wp:positionH>
                      <wp:positionV relativeFrom="paragraph">
                        <wp:posOffset>1177925</wp:posOffset>
                      </wp:positionV>
                      <wp:extent cx="1590675" cy="0"/>
                      <wp:effectExtent l="635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92.75pt" to="394.45pt,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873125</wp:posOffset>
                      </wp:positionV>
                      <wp:extent cx="409575" cy="30480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3pt;margin-top:68.75pt;width:32.2pt;height:23.9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704215</wp:posOffset>
                      </wp:positionV>
                      <wp:extent cx="552450" cy="285750"/>
                      <wp:effectExtent l="8890" t="0" r="635" b="171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5pt,55.45pt" to="377.6pt,77.9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6725</wp:posOffset>
                      </wp:positionH>
                      <wp:positionV relativeFrom="paragraph">
                        <wp:posOffset>1018540</wp:posOffset>
                      </wp:positionV>
                      <wp:extent cx="55245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75pt,80.2pt" to="380.2pt,80.2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11. The object is pulled by a force as shown.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rFonts w:eastAsia="Helvetica"/>
                <w:sz w:val="20"/>
                <w:lang w:val="en-US" w:eastAsia="en-US"/>
              </w:rPr>
              <w:t xml:space="preserve">                                                 </w:t>
            </w:r>
            <w:r>
              <w:rPr>
                <w:sz w:val="20"/>
                <w:lang w:val="en-US" w:eastAsia="en-US"/>
              </w:rPr>
              <w:t>F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12. The object is being pulled by a force at an angle to the surface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F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/>
            </w:pPr>
            <w:r>
              <w:rPr>
                <w:rFonts w:eastAsia="Helvetica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θ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306830</wp:posOffset>
                      </wp:positionH>
                      <wp:positionV relativeFrom="paragraph">
                        <wp:posOffset>275590</wp:posOffset>
                      </wp:positionV>
                      <wp:extent cx="314325" cy="323850"/>
                      <wp:effectExtent l="10160" t="9525" r="9525" b="101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2.9pt;margin-top:21.7pt;width:24.7pt;height:25.4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27170</wp:posOffset>
                      </wp:positionH>
                      <wp:positionV relativeFrom="paragraph">
                        <wp:posOffset>807720</wp:posOffset>
                      </wp:positionV>
                      <wp:extent cx="409575" cy="304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7.1pt;margin-top:63.55pt;width:32.2pt;height:23.95pt;mso-wrap-style:none;v-text-anchor:middle;rotation:270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621155</wp:posOffset>
                      </wp:positionH>
                      <wp:positionV relativeFrom="paragraph">
                        <wp:posOffset>447040</wp:posOffset>
                      </wp:positionV>
                      <wp:extent cx="0" cy="457200"/>
                      <wp:effectExtent l="9525" t="0" r="952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35.2pt" to="127.65pt,71.1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458470</wp:posOffset>
                      </wp:positionV>
                      <wp:extent cx="0" cy="476250"/>
                      <wp:effectExtent l="38735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36.1pt" to="102.75pt,73.5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158875</wp:posOffset>
                      </wp:positionV>
                      <wp:extent cx="159067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91.25pt" to="401.2pt,9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892175</wp:posOffset>
                      </wp:positionV>
                      <wp:extent cx="409575" cy="30480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pt;margin-top:70.25pt;width:32.2pt;height:23.9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367530</wp:posOffset>
                      </wp:positionH>
                      <wp:positionV relativeFrom="paragraph">
                        <wp:posOffset>685165</wp:posOffset>
                      </wp:positionV>
                      <wp:extent cx="552450" cy="285750"/>
                      <wp:effectExtent l="0" t="17145" r="889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85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pt,53.95pt" to="387.35pt,76.4pt" stroked="t" o:allowincell="f" style="position:absolute;flip:y;mso-position-horizontal-relative:margin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391025</wp:posOffset>
                      </wp:positionH>
                      <wp:positionV relativeFrom="paragraph">
                        <wp:posOffset>1009015</wp:posOffset>
                      </wp:positionV>
                      <wp:extent cx="552450" cy="0"/>
                      <wp:effectExtent l="0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75pt,79.45pt" to="389.2pt,79.4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13.  The object is pulled upward at a constant velocity.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rFonts w:eastAsia="Helvetica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>F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14. The object is pushed by a force, applied downward at an angle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rFonts w:eastAsia="Helvetica"/>
                <w:sz w:val="20"/>
                <w:lang w:val="en-US" w:eastAsia="en-US"/>
              </w:rPr>
              <w:t xml:space="preserve">                                                      </w:t>
            </w:r>
            <w:r>
              <w:rPr>
                <w:sz w:val="20"/>
                <w:lang w:val="en-US" w:eastAsia="en-US"/>
              </w:rPr>
              <w:t>F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θ</w:t>
            </w:r>
          </w:p>
        </w:tc>
      </w:tr>
      <w:tr>
        <w:trPr>
          <w:trHeight w:val="22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019550</wp:posOffset>
                      </wp:positionH>
                      <wp:positionV relativeFrom="paragraph">
                        <wp:posOffset>697230</wp:posOffset>
                      </wp:positionV>
                      <wp:extent cx="409575" cy="3048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6.5pt;margin-top:54.9pt;width:32.2pt;height:23.9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160780</wp:posOffset>
                      </wp:positionH>
                      <wp:positionV relativeFrom="paragraph">
                        <wp:posOffset>713740</wp:posOffset>
                      </wp:positionV>
                      <wp:extent cx="409575" cy="30480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1.4pt;margin-top:56.2pt;width:32.2pt;height:23.9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59410</wp:posOffset>
                      </wp:positionV>
                      <wp:extent cx="0" cy="17145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28.3pt" to="325.5pt,4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250055</wp:posOffset>
                      </wp:positionH>
                      <wp:positionV relativeFrom="paragraph">
                        <wp:posOffset>403225</wp:posOffset>
                      </wp:positionV>
                      <wp:extent cx="0" cy="17145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65pt,31.75pt" to="334.65pt,4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380365</wp:posOffset>
                      </wp:positionV>
                      <wp:extent cx="0" cy="17145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29.95pt" to="346.05pt,4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236980</wp:posOffset>
                      </wp:positionH>
                      <wp:positionV relativeFrom="paragraph">
                        <wp:posOffset>386080</wp:posOffset>
                      </wp:positionV>
                      <wp:extent cx="0" cy="1714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pt,30.4pt" to="97.4pt,4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53185</wp:posOffset>
                      </wp:positionH>
                      <wp:positionV relativeFrom="paragraph">
                        <wp:posOffset>429895</wp:posOffset>
                      </wp:positionV>
                      <wp:extent cx="0" cy="1714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33.85pt" to="106.55pt,4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497965</wp:posOffset>
                      </wp:positionH>
                      <wp:positionV relativeFrom="paragraph">
                        <wp:posOffset>397510</wp:posOffset>
                      </wp:positionV>
                      <wp:extent cx="0" cy="17145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31.3pt" to="117.95pt,4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5. The object is falling (no air resistance)</w:t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16. The object is falling at a constant (terminal) velocity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304925</wp:posOffset>
                      </wp:positionH>
                      <wp:positionV relativeFrom="paragraph">
                        <wp:posOffset>339090</wp:posOffset>
                      </wp:positionV>
                      <wp:extent cx="142875" cy="14287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2.75pt;margin-top:26.7pt;width:11.2pt;height:11.2pt;mso-wrap-style:none;v-text-anchor:middle;mso-position-horizontal-relative:margin">
                      <v:imagedata r:id="rId3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443230</wp:posOffset>
                      </wp:positionV>
                      <wp:extent cx="571500" cy="7620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45">
                                    <a:moveTo>
                                      <a:pt x="900" y="0"/>
                                    </a:moveTo>
                                    <a:cubicBezTo>
                                      <a:pt x="796" y="82"/>
                                      <a:pt x="692" y="165"/>
                                      <a:pt x="615" y="225"/>
                                    </a:cubicBezTo>
                                    <a:cubicBezTo>
                                      <a:pt x="538" y="285"/>
                                      <a:pt x="497" y="300"/>
                                      <a:pt x="435" y="360"/>
                                    </a:cubicBezTo>
                                    <a:cubicBezTo>
                                      <a:pt x="373" y="420"/>
                                      <a:pt x="300" y="495"/>
                                      <a:pt x="240" y="585"/>
                                    </a:cubicBezTo>
                                    <a:cubicBezTo>
                                      <a:pt x="180" y="675"/>
                                      <a:pt x="115" y="790"/>
                                      <a:pt x="75" y="900"/>
                                    </a:cubicBezTo>
                                    <a:cubicBezTo>
                                      <a:pt x="35" y="1010"/>
                                      <a:pt x="17" y="1127"/>
                                      <a:pt x="0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45" path="m900,0c796,82,692,165,615,225c538,285,497,300,435,360c373,420,300,495,240,585c180,675,115,790,75,900c35,1010,17,1127,0,1245e" stroked="t" o:allowincell="f" style="position:absolute;margin-left:60.9pt;margin-top:34.9pt;width:44.95pt;height:59.95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433705</wp:posOffset>
                      </wp:positionV>
                      <wp:extent cx="95250" cy="66675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34.15pt" to="98.35pt,3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93800</wp:posOffset>
                      </wp:positionH>
                      <wp:positionV relativeFrom="paragraph">
                        <wp:posOffset>490220</wp:posOffset>
                      </wp:positionV>
                      <wp:extent cx="85725" cy="66675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6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38.6pt" to="100.7pt,43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519430</wp:posOffset>
                      </wp:positionV>
                      <wp:extent cx="76200" cy="95250"/>
                      <wp:effectExtent l="3810" t="3175" r="3810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40.9pt" to="105.1pt,48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116705</wp:posOffset>
                      </wp:positionH>
                      <wp:positionV relativeFrom="paragraph">
                        <wp:posOffset>431800</wp:posOffset>
                      </wp:positionV>
                      <wp:extent cx="142875" cy="142875"/>
                      <wp:effectExtent l="5715" t="5715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4.15pt;margin-top:34pt;width:11.2pt;height:11.2pt;mso-wrap-style:none;v-text-anchor:middle;mso-position-horizontal-relative:margin">
                      <v:imagedata r:id="rId37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05530</wp:posOffset>
                      </wp:positionH>
                      <wp:positionV relativeFrom="paragraph">
                        <wp:posOffset>575310</wp:posOffset>
                      </wp:positionV>
                      <wp:extent cx="428625" cy="77152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245">
                                    <a:moveTo>
                                      <a:pt x="900" y="0"/>
                                    </a:moveTo>
                                    <a:cubicBezTo>
                                      <a:pt x="796" y="82"/>
                                      <a:pt x="692" y="165"/>
                                      <a:pt x="615" y="225"/>
                                    </a:cubicBezTo>
                                    <a:cubicBezTo>
                                      <a:pt x="538" y="285"/>
                                      <a:pt x="497" y="300"/>
                                      <a:pt x="435" y="360"/>
                                    </a:cubicBezTo>
                                    <a:cubicBezTo>
                                      <a:pt x="373" y="420"/>
                                      <a:pt x="300" y="495"/>
                                      <a:pt x="240" y="585"/>
                                    </a:cubicBezTo>
                                    <a:cubicBezTo>
                                      <a:pt x="180" y="675"/>
                                      <a:pt x="115" y="790"/>
                                      <a:pt x="75" y="900"/>
                                    </a:cubicBezTo>
                                    <a:cubicBezTo>
                                      <a:pt x="35" y="1010"/>
                                      <a:pt x="17" y="1127"/>
                                      <a:pt x="0" y="12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245" path="m900,0c796,82,692,165,615,225c538,285,497,300,435,360c373,420,300,495,240,585c180,675,115,790,75,900c35,1010,17,1127,0,1245e" stroked="t" o:allowincell="f" style="position:absolute;margin-left:283.9pt;margin-top:45.3pt;width:33.7pt;height:60.7pt;mso-wrap-style:none;v-text-anchor:middle;mso-position-horizontal-relative:margin">
                      <v:fill o:detectmouseclick="t" on="false"/>
                      <v:stroke color="black" weight="936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17. The ball is rising in a parabolic path.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456565</wp:posOffset>
                      </wp:positionV>
                      <wp:extent cx="1333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35.95pt" to="83.95pt,3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90855</wp:posOffset>
                      </wp:positionV>
                      <wp:extent cx="13335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38.65pt" to="86.6pt,38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538480</wp:posOffset>
                      </wp:positionV>
                      <wp:extent cx="13335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9pt,42.4pt" to="84.35pt,4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18. The ball is at the top of a parabolic path.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527685</wp:posOffset>
                      </wp:positionV>
                      <wp:extent cx="1485265" cy="568325"/>
                      <wp:effectExtent l="2540" t="5080" r="254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536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1.55pt" to="169.4pt,8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363855</wp:posOffset>
                      </wp:positionV>
                      <wp:extent cx="409575" cy="304800"/>
                      <wp:effectExtent l="48260" t="69850" r="46990" b="685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5800"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69.45pt;margin-top:28.65pt;width:32.2pt;height:23.95pt;mso-wrap-style:none;v-text-anchor:middle;rotation:21;mso-position-horizontal-relative:margin">
                      <v:imagedata r:id="rId3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1089025</wp:posOffset>
                      </wp:positionV>
                      <wp:extent cx="147637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85.75pt" to="168.65pt,85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247140</wp:posOffset>
                      </wp:positionH>
                      <wp:positionV relativeFrom="paragraph">
                        <wp:posOffset>598805</wp:posOffset>
                      </wp:positionV>
                      <wp:extent cx="255270" cy="187960"/>
                      <wp:effectExtent l="31750" t="45720" r="31115" b="457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55800">
                                <a:off x="0" y="0"/>
                                <a:ext cx="2552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8.15pt;margin-top:47.15pt;width:20.05pt;height:14.75pt;mso-wrap-style:none;v-text-anchor:middle;rotation:21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704215</wp:posOffset>
                      </wp:positionV>
                      <wp:extent cx="504825" cy="95250"/>
                      <wp:effectExtent l="0" t="23495" r="127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7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5.45pt" to="149.9pt,62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1104265</wp:posOffset>
                      </wp:positionV>
                      <wp:extent cx="15906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8pt,86.95pt" to="397pt,8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004310</wp:posOffset>
                      </wp:positionH>
                      <wp:positionV relativeFrom="paragraph">
                        <wp:posOffset>795655</wp:posOffset>
                      </wp:positionV>
                      <wp:extent cx="409575" cy="3048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5.3pt;margin-top:62.65pt;width:32.2pt;height:23.95pt;mso-wrap-style:none;v-text-anchor:middle;mso-position-horizontal-relative:margin">
                      <v:imagedata r:id="rId4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490855</wp:posOffset>
                      </wp:positionV>
                      <wp:extent cx="295275" cy="30480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9.05pt;margin-top:38.65pt;width:23.2pt;height:2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514725</wp:posOffset>
                      </wp:positionH>
                      <wp:positionV relativeFrom="paragraph">
                        <wp:posOffset>637540</wp:posOffset>
                      </wp:positionV>
                      <wp:extent cx="676275" cy="9525"/>
                      <wp:effectExtent l="635" t="29845" r="0" b="3746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75pt,50.2pt" to="329.95pt,5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913765</wp:posOffset>
                      </wp:positionV>
                      <wp:extent cx="447675" cy="38100"/>
                      <wp:effectExtent l="635" t="317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784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71.95pt" to="310.45pt,74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42925</wp:posOffset>
                      </wp:positionH>
                      <wp:positionV relativeFrom="paragraph">
                        <wp:posOffset>579755</wp:posOffset>
                      </wp:positionV>
                      <wp:extent cx="504825" cy="352425"/>
                      <wp:effectExtent l="3175" t="0" r="63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45.65pt" to="82.45pt,73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19. System is at rest. Draw a force diagram for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rFonts w:eastAsia="Helvetica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>object A.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rFonts w:eastAsia="Helvetica"/>
                <w:sz w:val="20"/>
                <w:lang w:val="en-US" w:eastAsia="en-US"/>
              </w:rPr>
              <w:t xml:space="preserve">                                                     </w:t>
            </w:r>
            <w:r>
              <w:rPr>
                <w:sz w:val="20"/>
                <w:lang w:val="en-US" w:eastAsia="en-US"/>
              </w:rPr>
              <w:t>object A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bject B</w:t>
            </w:r>
          </w:p>
          <w:p>
            <w:pPr>
              <w:pStyle w:val="Problem"/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20. System is at rest.  Draw a force diagram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for object A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object A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object B</w:t>
            </w:r>
          </w:p>
        </w:tc>
      </w:tr>
      <w:tr>
        <w:trPr>
          <w:trHeight w:val="250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numPr>
                <w:ilvl w:val="0"/>
                <w:numId w:val="1"/>
              </w:numPr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61035</wp:posOffset>
                      </wp:positionH>
                      <wp:positionV relativeFrom="paragraph">
                        <wp:posOffset>1313815</wp:posOffset>
                      </wp:positionV>
                      <wp:extent cx="159067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03.45pt" to="177.25pt,103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213485</wp:posOffset>
                      </wp:positionH>
                      <wp:positionV relativeFrom="paragraph">
                        <wp:posOffset>1005205</wp:posOffset>
                      </wp:positionV>
                      <wp:extent cx="409575" cy="30480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5.55pt;margin-top:79.15pt;width:32.2pt;height:2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261110</wp:posOffset>
                      </wp:positionH>
                      <wp:positionV relativeFrom="paragraph">
                        <wp:posOffset>700405</wp:posOffset>
                      </wp:positionV>
                      <wp:extent cx="295275" cy="30480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99.3pt;margin-top:55.15pt;width:23.2pt;height:23.95pt;mso-wrap-style:none;v-text-anchor:middle;mso-position-horizontal-relative:margin">
                      <v:imagedata r:id="rId4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299210</wp:posOffset>
                      </wp:positionH>
                      <wp:positionV relativeFrom="paragraph">
                        <wp:posOffset>548005</wp:posOffset>
                      </wp:positionV>
                      <wp:extent cx="180975" cy="15240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2.3pt;margin-top:43.15pt;width:14.2pt;height:11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504190</wp:posOffset>
                      </wp:positionV>
                      <wp:extent cx="885825" cy="114300"/>
                      <wp:effectExtent l="635" t="5080" r="0" b="285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39.7pt" to="108.7pt,4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780415</wp:posOffset>
                      </wp:positionV>
                      <wp:extent cx="914400" cy="76200"/>
                      <wp:effectExtent l="635" t="5080" r="0" b="317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1.45pt" to="113.95pt,67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552450</wp:posOffset>
                      </wp:positionH>
                      <wp:positionV relativeFrom="paragraph">
                        <wp:posOffset>1085215</wp:posOffset>
                      </wp:positionV>
                      <wp:extent cx="952500" cy="66675"/>
                      <wp:effectExtent l="635" t="5080" r="0" b="3302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85.45pt" to="118.45pt,90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1122680</wp:posOffset>
                      </wp:positionV>
                      <wp:extent cx="1590675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6pt,88.4pt" to="399.8pt,8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906520</wp:posOffset>
                      </wp:positionH>
                      <wp:positionV relativeFrom="paragraph">
                        <wp:posOffset>808355</wp:posOffset>
                      </wp:positionV>
                      <wp:extent cx="409575" cy="304800"/>
                      <wp:effectExtent l="5715" t="5080" r="444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07.6pt;margin-top:63.65pt;width:32.2pt;height:23.95pt;mso-wrap-style:none;v-text-anchor:middle;mso-position-horizontal-relative:margin">
                      <v:imagedata r:id="rId4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48055</wp:posOffset>
                      </wp:positionV>
                      <wp:extent cx="561975" cy="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74.65pt" to="308.2pt,74.6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314825</wp:posOffset>
                      </wp:positionH>
                      <wp:positionV relativeFrom="paragraph">
                        <wp:posOffset>913765</wp:posOffset>
                      </wp:positionV>
                      <wp:extent cx="285750" cy="20955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9.75pt;margin-top:71.95pt;width:22.45pt;height:16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80390</wp:posOffset>
                      </wp:positionV>
                      <wp:extent cx="257175" cy="314325"/>
                      <wp:effectExtent l="3810" t="3175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45.7pt" to="326.2pt,7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457065</wp:posOffset>
                      </wp:positionH>
                      <wp:positionV relativeFrom="paragraph">
                        <wp:posOffset>608965</wp:posOffset>
                      </wp:positionV>
                      <wp:extent cx="66675" cy="352425"/>
                      <wp:effectExtent l="23495" t="127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5pt,47.95pt" to="356.15pt,75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System is at rest.  Draw a force diagram for object A.</w:t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bject C</w:t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bject B</w:t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Problem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Object A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22.  Moving to the right at a constant velocity. Draw a force diagram for Object A.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rFonts w:eastAsia="Helvetica"/>
                <w:sz w:val="20"/>
              </w:rPr>
              <w:t xml:space="preserve">                </w:t>
            </w:r>
            <w:r>
              <w:rPr>
                <w:sz w:val="20"/>
              </w:rPr>
              <w:t>Object B      Object A</w:t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oblem"/>
              <w:ind w:left="0" w:hanging="0"/>
              <w:rPr>
                <w:sz w:val="20"/>
              </w:rPr>
            </w:pPr>
            <w:r>
              <w:rPr>
                <w:sz w:val="20"/>
              </w:rPr>
              <w:t>Fpush</w:t>
            </w:r>
          </w:p>
        </w:tc>
      </w:tr>
    </w:tbl>
    <w:p>
      <w:pPr>
        <w:pStyle w:val="Problem"/>
        <w:ind w:lef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</w:pPr>
    <w:rPr>
      <w:rFonts w:ascii="Helvetica" w:hAnsi="Helvetica" w:cs="Helvetica"/>
    </w:rPr>
  </w:style>
  <w:style w:type="paragraph" w:styleId="Firstheadertitle">
    <w:name w:val="first header title"/>
    <w:basedOn w:val="Header"/>
    <w:qFormat/>
    <w:pPr>
      <w:jc w:val="center"/>
    </w:pPr>
    <w:rPr>
      <w:rFonts w:ascii="Helvetica" w:hAnsi="Helvetica" w:cs="Helvetica"/>
      <w:b/>
      <w:sz w:val="36"/>
    </w:rPr>
  </w:style>
  <w:style w:type="paragraph" w:styleId="Problem">
    <w:name w:val="problem"/>
    <w:basedOn w:val="Header"/>
    <w:qFormat/>
    <w:pPr>
      <w:tabs>
        <w:tab w:val="left" w:pos="1080" w:leader="none"/>
        <w:tab w:val="left" w:pos="1620" w:leader="none"/>
        <w:tab w:val="right" w:pos="9360" w:leader="none"/>
      </w:tabs>
      <w:ind w:left="540" w:hanging="540"/>
    </w:pPr>
    <w:rPr/>
  </w:style>
  <w:style w:type="paragraph" w:styleId="Part">
    <w:name w:val="part"/>
    <w:basedOn w:val="Problem"/>
    <w:qFormat/>
    <w:pPr>
      <w:tabs>
        <w:tab w:val="clear" w:pos="1080"/>
        <w:tab w:val="left" w:pos="1620" w:leader="none"/>
        <w:tab w:val="left" w:pos="2160" w:leader="none"/>
        <w:tab w:val="right" w:pos="9360" w:leader="none"/>
      </w:tabs>
      <w:ind w:left="1080" w:hanging="540"/>
    </w:pPr>
    <w:rPr/>
  </w:style>
  <w:style w:type="paragraph" w:styleId="Firstheaderinfo">
    <w:name w:val="first header info"/>
    <w:basedOn w:val="Header"/>
    <w:qFormat/>
    <w:pPr>
      <w:tabs>
        <w:tab w:val="left" w:pos="5760" w:leader="none"/>
        <w:tab w:val="left" w:pos="7560" w:leader="none"/>
        <w:tab w:val="right" w:pos="9360" w:leader="none"/>
      </w:tabs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22:00Z</dcterms:created>
  <dc:creator>Larry Dukerich</dc:creator>
  <dc:description/>
  <dc:language>en-US</dc:language>
  <cp:lastModifiedBy>MCAMPION</cp:lastModifiedBy>
  <cp:lastPrinted>2006-10-24T11:54:00Z</cp:lastPrinted>
  <dcterms:modified xsi:type="dcterms:W3CDTF">2008-02-25T17:22:00Z</dcterms:modified>
  <cp:revision>2</cp:revision>
  <dc:subject/>
  <dc:title>Unit IV Worksheet 1</dc:title>
</cp:coreProperties>
</file>