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82"/>
        <w:gridCol w:w="2628"/>
        <w:gridCol w:w="2700"/>
        <w:gridCol w:w="2430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421640</wp:posOffset>
                      </wp:positionV>
                      <wp:extent cx="264858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85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ubric for Mini-Experi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5pt;height:26.85pt;mso-wrap-distance-left:9.05pt;mso-wrap-distance-right:9.05pt;mso-wrap-distance-top:0pt;mso-wrap-distance-bottom:0pt;margin-top:-33.2pt;mso-position-vertical-relative:text;margin-left: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bric for Mini-Experi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&amp; Materia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>Posed problem is stated &amp; thoroughly explained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for solution to the problem are identified and their significance is thoroughly explained </w:t>
            </w:r>
            <w:r>
              <w:rPr>
                <w:b/>
                <w:i/>
                <w:color w:val="808080"/>
                <w:sz w:val="20"/>
                <w:szCs w:val="20"/>
              </w:rPr>
              <w:t>(student demonstrates a comprehension of their significanc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d problem is stated &amp; satisfactorily explained without clear &amp; specific information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for solution to the problem are identified and their significance is satisfactorily explained </w:t>
            </w:r>
            <w:r>
              <w:rPr>
                <w:b/>
                <w:i/>
                <w:color w:val="808080"/>
                <w:sz w:val="20"/>
                <w:szCs w:val="20"/>
              </w:rPr>
              <w:t>(student does not demonstrate a clear comprehension of their significa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>Pose problem is stated, but explanation is unclear &amp; not specific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for solution to the problem are  identified, but their significance is not explained clearly </w:t>
            </w:r>
            <w:r>
              <w:rPr>
                <w:b/>
                <w:i/>
                <w:color w:val="808080"/>
                <w:sz w:val="20"/>
                <w:szCs w:val="20"/>
              </w:rPr>
              <w:t>(student does not demonstrate a comprehension of their significa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that was posed is stated, but not  explained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>Materials for solution to the problem are  identified, but their significance is not expl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that was posed is not stated &amp; not  explained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>Materials for a solution to the problem are not  identified and their significance is not explai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atus, Measurements &amp; Calcula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description of the process your group utilized  to solved the problem (this includes a qualitative analysis of the methods used to solve the problem in narrative form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 xml:space="preserve">Sketch/Diagram of the problem with labels or prompts that explain the solu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 calculations, any equations, graphs, etc used to determine a solu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WORK IS EXPLICITLY SHOW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description of the process your group utilized  to solved the problem (student does not demonstrate a clear comprehension of solution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tch/Diagram of the problem with labels or prompts that explain the solu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 calculations, any equations, graphs, etc used to determine a solu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WORK IS EXPLICITLY SH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description that does not explain the proces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r Sketch/Diagram without labels or prompts that explain the solution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r incoherent calculations, equations or graph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WORK IS SH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description that does not explain the proces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ketch/Diagram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lculations, equations or graph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WORK IS SH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escription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ketch/Diagram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lculations, equations or graph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WORK IS SHOW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&amp; Conclus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was within a reasonable range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explanation of why you solution work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explanation of changes that improved your solu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>Outcome was within a somewhat reasonable  range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explanation of why your solution work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explanation of changes that improved your so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>Outcome was beyond a reasonable range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explanation of why your solution work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herent explanation of changes that improved your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was guessed with no proof of logic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explanation of why your solution work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planation of changes that improved your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was guessed with no proof of logic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planation of why your solution work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planation of changes that improved your solu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 &amp; Spell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Grammar &amp; Spe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Grammar &amp; Sp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6:00Z</dcterms:created>
  <dc:creator>J oe Shousky</dc:creator>
  <dc:description/>
  <cp:keywords/>
  <dc:language>en-US</dc:language>
  <cp:lastModifiedBy>BREISH, BENJAMIN R</cp:lastModifiedBy>
  <cp:lastPrinted>2009-03-06T12:09:00Z</cp:lastPrinted>
  <dcterms:modified xsi:type="dcterms:W3CDTF">2015-11-24T14:56:00Z</dcterms:modified>
  <cp:revision>2</cp:revision>
  <dc:subject/>
  <dc:title/>
</cp:coreProperties>
</file>