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Composi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 1: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Find the percent composition of </w:t>
      </w:r>
      <w:r>
        <w:rPr>
          <w:rFonts w:cs="Times New Roman" w:ascii="Times New Roman" w:hAnsi="Times New Roman"/>
          <w:i/>
          <w:sz w:val="28"/>
        </w:rPr>
        <w:t>copper</w:t>
      </w:r>
      <w:r>
        <w:rPr>
          <w:rFonts w:cs="Times New Roman" w:ascii="Times New Roman" w:hAnsi="Times New Roman"/>
          <w:sz w:val="28"/>
        </w:rPr>
        <w:t xml:space="preserve"> (Cu) in CuB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u w:val="single"/>
        </w:rPr>
        <w:t>Mass of Cu in the compound</w:t>
      </w:r>
      <w:r>
        <w:rPr>
          <w:rFonts w:cs="Times New Roman" w:ascii="Times New Roman" w:hAnsi="Times New Roman"/>
          <w:i/>
          <w:sz w:val="28"/>
        </w:rPr>
        <w:t xml:space="preserve">  </w:t>
        <w:tab/>
        <w:tab/>
        <w:t>x    100  =  Percent Composi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Total Mass of CuBr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Compoun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63.546 grams</w:t>
      </w:r>
      <w:r>
        <w:rPr>
          <w:rFonts w:cs="Times New Roman" w:ascii="Times New Roman" w:hAnsi="Times New Roman"/>
          <w:sz w:val="28"/>
        </w:rPr>
        <w:t xml:space="preserve">     x  100  =  28.4%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3.354 gram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Composition Practic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 xml:space="preserve">Find the percent compositions of </w:t>
      </w:r>
      <w:r>
        <w:rPr>
          <w:i/>
        </w:rPr>
        <w:t>all of the elements</w:t>
      </w:r>
      <w:r>
        <w:rPr/>
        <w:t xml:space="preserve"> in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1)</w:t>
        <w:tab/>
        <w:t>CuBr</w:t>
      </w:r>
      <w:r>
        <w:rPr>
          <w:vertAlign w:val="subscript"/>
          <w:lang w:val="pl-PL"/>
        </w:rPr>
        <w:t>2</w:t>
      </w: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Cu: ___________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Br: 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810</wp:posOffset>
                </wp:positionV>
                <wp:extent cx="57626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pt" to="442.9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2)</w:t>
        <w:tab/>
        <w:t>NaOH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Na: ___________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lang w:val="pt-BR"/>
        </w:rPr>
        <w:t>O: 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H: 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7626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25pt" to="442.9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>3)</w:t>
        <w:tab/>
        <w:t>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: 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H: </w:t>
        <w:softHyphen/>
        <w:softHyphen/>
        <w:softHyphen/>
        <w:t>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S: ___________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78105</wp:posOffset>
                </wp:positionV>
                <wp:extent cx="57626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15pt" to="455.6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4)</w:t>
        <w:tab/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N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KM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n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: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64465</wp:posOffset>
                </wp:positionV>
                <wp:extent cx="576262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95pt" to="442.9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6)</w:t>
        <w:tab/>
        <w:t>H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H: 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Cl: 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33655</wp:posOffset>
                </wp:positionV>
                <wp:extent cx="576262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65pt" to="439.7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7)</w:t>
        <w:tab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/>
        <w:t>Mg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: 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33655</wp:posOffset>
                </wp:positionV>
                <wp:extent cx="576262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65pt" to="439.7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7)</w:t>
        <w:tab/>
      </w:r>
      <w:r>
        <w:rPr>
          <w:lang w:val="pt-BR"/>
        </w:rPr>
        <w:t>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</w:p>
    <w:p>
      <w:pPr>
        <w:pStyle w:val="Normal"/>
        <w:jc w:val="right"/>
        <w:rPr/>
      </w:pPr>
      <w:r>
        <w:rPr/>
        <w:t>N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: 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33655</wp:posOffset>
                </wp:positionV>
                <wp:extent cx="576262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65pt" to="439.7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8)</w:t>
        <w:tab/>
        <w:t>Al</w:t>
      </w:r>
      <w:r>
        <w:rPr>
          <w:vertAlign w:val="subscript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</w:p>
    <w:p>
      <w:pPr>
        <w:pStyle w:val="Normal"/>
        <w:jc w:val="right"/>
        <w:rPr/>
      </w:pPr>
      <w:r>
        <w:rPr/>
        <w:t>Al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: ___________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5:00Z</dcterms:created>
  <dc:creator>Guch</dc:creator>
  <dc:description/>
  <cp:keywords/>
  <dc:language>en-US</dc:language>
  <cp:lastModifiedBy>LOCKARD, KEVIN J</cp:lastModifiedBy>
  <dcterms:modified xsi:type="dcterms:W3CDTF">2015-03-25T12:25:00Z</dcterms:modified>
  <cp:revision>2</cp:revision>
  <dc:subject/>
  <dc:title>Percent Composition Worksheet</dc:title>
</cp:coreProperties>
</file>