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 Laws Review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fini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Boyle’s Law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les’ Law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ton’s Law of Partial Pressures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ul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ormula for the combined gas law?    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hat is the formula for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does R stand for in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does n stand for in the ideal gas law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rt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temperature is in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temperature is de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pressure is in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volume of a gas if the pressure is decreased?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pressure of a gas if the temperature is increas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pressure of a gas if the temperature is decrease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cul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  If 3.2 moles of a gas are at a temperature of 300 K and a volume of 83.8 L, what is the pressure of the gas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f 2.4 L of gas is at a pressure of 387 kPa, what would the pressure be if the volume was expanded to 29.8 L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rgon occupies a volume of 28.3 L at a pressure of 50 kPa.  Find the volume of argon when the pressure is increased to 310 kP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.  A rigid container of oxygen gas has a pressure of 180 kPa at a temperature of 351 K.  What is the pressure at 193 K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 gas has a pressure of 180 kPa at 120°C.  What will the pressure be at 30°C if the volume does not chang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A balloon containing 150 L of gas at 52°C and 101.3 kPa rises to an altitude where the pressure is 62.1 kPa and the temperature is -20°C.  What would the volume become at this new altitud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plastic bottle contains 32.5 L of gas at a pressure of 45.7 kPa and is compressed to a volume of 4.1 L.  What would be the new pressur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How many moles of nitrogen gas are in a flask with a volume of 24 L at a pressure of 320 kPa and a temperature of 87°C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f a gas at 35.0°C is pressurized from 160 kPa to 250 kPa, what would be the final temperatur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is the volume of 0.91 moles of oxygen gas at 214°C and 865 k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A balloon has a volume of 43.6 L at 310 K.  What is the temperature of the balloon if the volume is decreased to 27.8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 breathing mixture used by deep sea divers contains helium, oxygen and carbon dioxide.  If oxygen exerts a pressure of 35 kPa, helium exerts a pressure of 52 kPa and carbon dioxide exerts a pressure of 1.5 kPa, what is the total press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7:00Z</dcterms:created>
  <dc:creator>Chad</dc:creator>
  <dc:description/>
  <cp:keywords/>
  <dc:language>en-US</dc:language>
  <cp:lastModifiedBy>LOCKARD, KEVIN J</cp:lastModifiedBy>
  <dcterms:modified xsi:type="dcterms:W3CDTF">2014-12-08T15:17:00Z</dcterms:modified>
  <cp:revision>2</cp:revision>
  <dc:subject/>
  <dc:title>Gas Laws Review Sheet</dc:title>
</cp:coreProperties>
</file>