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485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tang;바탕" w:hAnsi="Batang;바탕" w:eastAsia="Batang;바탕" w:cs="Batang;바탕"/>
                                <w:color w:val="auto"/>
                                <w:lang w:val="en-US" w:bidi="ar-SA"/>
                              </w:rPr>
                              <w:t>Nome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4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atang;바탕" w:hAnsi="Batang;바탕" w:eastAsia="Batang;바탕" w:cs="Batang;바탕"/>
                          <w:color w:val="auto"/>
                          <w:lang w:val="en-US" w:bidi="ar-SA"/>
                        </w:rPr>
                        <w:t>Nome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16002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tang;바탕" w:hAnsi="Batang;바탕" w:eastAsia="Batang;바탕" w:cs="Batang;바탕"/>
                                <w:color w:val="auto"/>
                                <w:lang w:val="en-US" w:bidi="ar-SA"/>
                              </w:rPr>
                              <w:t>Die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4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atang;바탕" w:hAnsi="Batang;바탕" w:eastAsia="Batang;바탕" w:cs="Batang;바탕"/>
                          <w:color w:val="auto"/>
                          <w:lang w:val="en-US" w:bidi="ar-SA"/>
                        </w:rPr>
                        <w:t>Diem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Fabula Actores Sheet</w:t>
        <w:br/>
        <w:t>Stage 5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magna turba est in urb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feminae et puellae sunt in turb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senes quoque et iuvenes sunt in turb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servi hodie non laboran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senes hodie non dormiun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mercatores hodie non sunt occupati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Pompeiani sunt otiosi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urbs tamen non est quiet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Pompeiani ad theatrum contendun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magnus clamor est in urb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agricolae urbem intran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nautae urbem petun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pastores de monte veniunt et ad urbem contendun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turba per portam rui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nuntius in foro clamat: “actores sunt in urb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actores sunt in theatr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Priscus fabulam da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Priscus fabulam bonam da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actores sunt Actius et Sorex.”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Caecilius et Metella e villa discedun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argentarius et uxor ad theatrum ambulan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Clemens et Melissa ad theatrum contendun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sed Grumio in villa man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38:00Z</dcterms:created>
  <dc:creator>Teacher</dc:creator>
  <dc:description/>
  <dc:language>en-US</dc:language>
  <cp:lastModifiedBy>Teacher</cp:lastModifiedBy>
  <dcterms:modified xsi:type="dcterms:W3CDTF">2006-02-27T12:38:00Z</dcterms:modified>
  <cp:revision>2</cp:revision>
  <dc:subject/>
  <dc:title>Fabula Actores Sheet</dc:title>
</cp:coreProperties>
</file>