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695325</wp:posOffset>
            </wp:positionV>
            <wp:extent cx="1304925" cy="13049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</w:rPr>
        <w:t>Optional Assignment #1 -  35 points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 xml:space="preserve">OZONE 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 xml:space="preserve">Your task is create a poster (between the size of 8 ½ X 11in  to  12X 18in)or using brochure the following questions. The poster should be neat and legible. It should include at least three pictures. Your answers should short concise statements. 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>1. What is ozone? Purpose?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>2. What is the chemical formula for ozone?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>3. What is the chemical structure of ozone?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>4. List the layers in the earth’s atmosphere. Include a picture or diagram.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>5. Where is the ozone located in the atmosphere?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>6. How is ozone formed?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>7. Who first measured the amount of ozone in the atmosphere? What is the normal level?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 xml:space="preserve">8. Explain what is meant by the ozone hole. </w:t>
      </w:r>
    </w:p>
    <w:p>
      <w:pPr>
        <w:pStyle w:val="Normal"/>
        <w:spacing w:before="0" w:after="20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2:00Z</dcterms:created>
  <dc:creator>GIENIEC, AMY</dc:creator>
  <dc:description/>
  <dc:language>en-US</dc:language>
  <cp:lastModifiedBy>GIENIEC, AMY</cp:lastModifiedBy>
  <dcterms:modified xsi:type="dcterms:W3CDTF">2013-02-08T12:42:00Z</dcterms:modified>
  <cp:revision>2</cp:revision>
  <dc:subject/>
  <dc:title/>
</cp:coreProperties>
</file>