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I: Chapter 3, Section 14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Crusade of Catholic Spain: The Dutch and English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din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ip II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iglo de 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vantes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n Quixo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ri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ke of Al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 of Troubl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 Bartholomew’s 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w Countr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l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eeland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Joyeuse Entre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olat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 of Blood </w:t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William of Or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a dog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Queen of Sco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y Stua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 Ju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ce of P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on of Utrech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ed Provinces of the Neth. Dutch Republi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 of Leicester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rmada catol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rotestant wind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elve Years' Tru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anish Netherl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leration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14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fter the death of Charles V, the Hapsburg dynasty was divided into what two branches?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Geographically, describe the empire of Philip II of Spain.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What did Philip II see as his driving purpose as king of Spain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Describe the political situation of tile seventeen provinces~ which we know today as the Netherlands and Belgium, before 1560. </w:t>
      </w:r>
    </w:p>
    <w:p>
      <w:pPr>
        <w:pStyle w:val="ListParagraph"/>
        <w:spacing w:before="0" w:after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What were the three main factors in the Dutch revolt against the Spanish in the 16th century? Do you feel that any of these took precedent over the others?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Why did Queen Elizabeth feel the need to sign an alliance with the Netherlands~ and aid them in their rebellion?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scribe the size and capability of the Spanish fleet which was sent to attack the English in 1588.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The modern Belgium was known as what, and practiced what religion as a result of the Twelve Years' Truce?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What city became the commercial and financial center of northern Europe as a result of the Dutch revolt?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at group of its citizens did Spain drive from their country in the 17th century, which proved to be one of its most socially valuable groups?</w:t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i/>
          <w:i/>
          <w:sz w:val="24"/>
          <w:lang w:val="en-US" w:eastAsia="en-US"/>
        </w:rPr>
      </w:pPr>
      <w:r>
        <w:rPr>
          <w:rFonts w:cs="Bell MT" w:ascii="Bell MT" w:hAnsi="Bell MT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5080</wp:posOffset>
                </wp:positionV>
                <wp:extent cx="2724150" cy="1143000"/>
                <wp:effectExtent l="173990" t="68580" r="1016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118-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5.5pt;margin-top:0.4pt;width:214.45pt;height:8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118-12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900" w:right="99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0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10-09-22T12:52:00Z</dcterms:modified>
  <cp:revision>3</cp:revision>
  <dc:subject/>
  <dc:title>Name: ___________________________</dc:title>
</cp:coreProperties>
</file>