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 ___________________________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dvanced Placement European Histor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it I: Chapter 3, Section 12 &amp; 13 Key Terms and Reading Questions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he Commercial Revolution &amp; Changing Social Structures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494.95pt,12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ey Term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treprene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hann Fug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sur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gge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rcantil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glish Poor La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urgeois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mmar schools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br w:type="column"/>
      </w:r>
      <w:r>
        <w:rPr>
          <w:rFonts w:cs="Calibri" w:ascii="Calibri" w:hAnsi="Calibri"/>
          <w:i/>
          <w:iCs/>
        </w:rPr>
        <w:t>colleg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dalg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beia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nk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editary subjection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robot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corve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nal tariffs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>
          <w:rFonts w:ascii="Bookman Old Style" w:hAnsi="Bookman Old Style" w:cs="Bookman Old Style"/>
          <w:b/>
          <w:b/>
          <w:i/>
          <w:i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58293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.75pt" to="482.2pt,11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2880" w:firstLine="720"/>
        <w:rPr/>
      </w:pPr>
      <w:r>
        <w:rPr>
          <w:rFonts w:cs="Bookman Old Style" w:ascii="Bookman Old Style" w:hAnsi="Bookman Old Style"/>
          <w:b/>
          <w:sz w:val="28"/>
          <w:u w:val="single"/>
        </w:rPr>
        <w:t>Section 12 &amp; 13 Question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  <w:t xml:space="preserve">What were the three factors that contributed to the great economic readjustment that took place in Europe beginning in the fourteenth century? </w:t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  <w:t xml:space="preserve">By the early 17th century, which two countries of Europe and which two cities of Europe were the most populated? </w:t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  <w:t xml:space="preserve">Define the Commercial Revolution in terms of time and economics. </w:t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  <w:t xml:space="preserve">List some examples of new industries of the 15th and 16th centuries that fit easily into the new capitalist economic model of the times: </w:t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  <w:t xml:space="preserve">Explain the difference between commercial capitalism and industrial capitalism. </w:t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  <w:t xml:space="preserve">Explain the overall general goal of mercantilism, and the steps by which this system would work to attain this goal. </w:t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  <w:t xml:space="preserve">As a result of the Commercial Revolution, European society began to divide into what four social classes? </w:t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  <w:t xml:space="preserve">Although economics played a role in drawing the aristocrat and bourgeoisie classes together, what factor kept them apart? </w:t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  <w:t xml:space="preserve">The majority of the European population during the Commercial Revolution was comprised of what social class? </w:t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  <w:t xml:space="preserve">What was the driving motivation behind charitable relief in European society such as .the English Poor Law of 1601? </w:t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  <w:t xml:space="preserve">Besides economic forces, what other factors contributed to people's social position in European history? </w:t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  <w:t>What was the main social difference between Eastern and Western Europe which was becoming apparent by the 16th century?</w:t>
      </w:r>
    </w:p>
    <w:p>
      <w:pPr>
        <w:pStyle w:val="ListParagraph"/>
        <w:spacing w:before="0" w:after="0"/>
        <w:ind w:left="360" w:hanging="0"/>
        <w:contextualSpacing/>
        <w:rPr>
          <w:rFonts w:ascii="Bell MT" w:hAnsi="Bell MT" w:cs="Bell MT"/>
          <w:i/>
          <w:i/>
          <w:sz w:val="24"/>
        </w:rPr>
      </w:pPr>
      <w:r>
        <w:rPr>
          <w:rFonts w:cs="Bell MT" w:ascii="Bell MT" w:hAnsi="Bell MT"/>
          <w:i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1273175</wp:posOffset>
                </wp:positionV>
                <wp:extent cx="2724150" cy="1143000"/>
                <wp:effectExtent l="173990" t="68580" r="10160" b="62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Pages 104-1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95.5pt;margin-top:100.25pt;width:214.45pt;height:89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Pages 104-118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900" w:right="99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St7z0">
    <w:name w:val="WW8NumSt7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26:00Z</dcterms:created>
  <dc:creator>Amanda Dicks</dc:creator>
  <dc:description/>
  <cp:keywords/>
  <dc:language>en-US</dc:language>
  <cp:lastModifiedBy>ADICKS</cp:lastModifiedBy>
  <cp:lastPrinted>2009-09-04T14:57:00Z</cp:lastPrinted>
  <dcterms:modified xsi:type="dcterms:W3CDTF">2010-09-22T12:51:00Z</dcterms:modified>
  <cp:revision>4</cp:revision>
  <dc:subject/>
  <dc:title>Name: ___________________________</dc:title>
</cp:coreProperties>
</file>