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Optimization Worksheet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n open cylinder (has a bottom, but no top) has a volume of 8</w:t>
      </w:r>
      <w:r>
        <w:rPr>
          <w:rFonts w:eastAsia="Symbol" w:cs="Symbol" w:ascii="Symbol" w:hAnsi="Symbol"/>
        </w:rPr>
        <w:t></w:t>
      </w:r>
      <w:r>
        <w:rPr/>
        <w:t xml:space="preserve"> cubic feet.  What dimensions minimize the surfac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maximum volume of a cone with a slant height of 10 i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384 square meter plot of land is to be enclosed by a fence and divided into two equal parts by another fence parallel to one pair of sides.  What dimensions of the outer rectangle will minimize the amount of fenc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losed rectangular box with a square base has a volume of 252 cubic feet.   The wood for the bottom costs $5.00 per square foot and the top costs $2.00 per square foot.  The sides costs $3.00 per square foot.  What dimensions will minimize the cost of the woo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29:00Z</dcterms:created>
  <dc:creator>Teacher</dc:creator>
  <dc:description/>
  <dc:language>en-US</dc:language>
  <cp:lastModifiedBy>Teacher</cp:lastModifiedBy>
  <dcterms:modified xsi:type="dcterms:W3CDTF">2007-01-24T19:35:00Z</dcterms:modified>
  <cp:revision>2</cp:revision>
  <dc:subject/>
  <dc:title>AP Calculus AB</dc:title>
</cp:coreProperties>
</file>