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Optimization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sum of a number and 3 times another number is 12.  Their product is a maximum.  Find the numbers and the max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rectangular piece of land is bordered on one side by a river.  The other 3 sides are to be enclosed by 300 feet of fencing.  What is the maximum area that can be encl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open rectangular box is made by cutting 4 congruent squares from the corners of a square piece of cardboard and folding the sides up.  The cardboard is 12 feet on each side.  What are the dimensions of the box with the maximum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 open box (no lid) with a square base has a volume of 4 cubic feet.  What dimensions will minimize the surfac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sphere has a radius of 6 feet.  What are the dimensions of the cylinder with the greatest volume that can be inscribed in the sphere?  What is the maximum volume of this cyl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5:00Z</dcterms:created>
  <dc:creator>Teacher</dc:creator>
  <dc:description/>
  <dc:language>en-US</dc:language>
  <cp:lastModifiedBy>Teacher</cp:lastModifiedBy>
  <dcterms:modified xsi:type="dcterms:W3CDTF">2007-01-12T20:22:00Z</dcterms:modified>
  <cp:revision>2</cp:revision>
  <dc:subject/>
  <dc:title>AP Calculus AB</dc:title>
</cp:coreProperties>
</file>