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Oceanography &amp; Climate Vocab List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28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anograph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urface current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deep ocean basin </w:t>
            </w:r>
            <w:r>
              <w:rPr/>
              <w:t>(p. 49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riolis effect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ntinental margin </w:t>
            </w:r>
            <w:r>
              <w:rPr/>
              <w:t>(p. 49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global winds </w:t>
            </w:r>
            <w:r>
              <w:rPr/>
              <w:t>(p. 81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an trenc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ntinental deflection </w:t>
            </w:r>
            <w:r>
              <w:rPr/>
              <w:t>(p. 82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idocean ridg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Gulf Stream </w:t>
            </w:r>
            <w:r>
              <w:rPr/>
              <w:t>(not in book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ift valle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ep current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amou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nvection current </w:t>
            </w:r>
            <w:r>
              <w:rPr/>
              <w:t>(not in book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ntinental shelf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pwelling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ntinental slop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l Nino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ntinental ri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limate </w:t>
            </w:r>
            <w:r>
              <w:rPr/>
              <w:t>(not in book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yssal plai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wave </w:t>
            </w:r>
            <w:r>
              <w:rPr/>
              <w:t>(p. 90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echo-ranging </w:t>
            </w:r>
            <w:r>
              <w:rPr/>
              <w:t>(p. 46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rest </w:t>
            </w:r>
            <w:r>
              <w:rPr/>
              <w:t>(p. 90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lin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trough </w:t>
            </w:r>
            <w:r>
              <w:rPr/>
              <w:t>(p. 90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pecific gravity </w:t>
            </w:r>
            <w:r>
              <w:rPr/>
              <w:t>(not in book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wave length </w:t>
            </w:r>
            <w:r>
              <w:rPr/>
              <w:t>(p. 90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odium chloride </w:t>
            </w:r>
            <w:r>
              <w:rPr/>
              <w:t>(p. 40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wave height </w:t>
            </w:r>
            <w:r>
              <w:rPr/>
              <w:t>(p. 90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dissolved salt (solid) </w:t>
            </w:r>
            <w:r>
              <w:rPr/>
              <w:t>(p. 40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wave period </w:t>
            </w:r>
            <w:r>
              <w:rPr/>
              <w:t>(p. 91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hydrometer </w:t>
            </w:r>
            <w:r>
              <w:rPr/>
              <w:t>(not in book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breaker </w:t>
            </w:r>
            <w:r>
              <w:rPr/>
              <w:t>(p. 92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urface zone (mixed layer) </w:t>
            </w:r>
            <w:r>
              <w:rPr/>
              <w:t>(p. 41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ongshore current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thermocline </w:t>
            </w:r>
            <w:r>
              <w:rPr/>
              <w:t>(p. 41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ide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deep zone </w:t>
            </w:r>
            <w:r>
              <w:rPr/>
              <w:t>(p. 41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4:30:00Z</dcterms:created>
  <dc:creator>Carol</dc:creator>
  <dc:description/>
  <cp:keywords/>
  <dc:language>en-US</dc:language>
  <cp:lastModifiedBy>SCHECK, JESSE</cp:lastModifiedBy>
  <dcterms:modified xsi:type="dcterms:W3CDTF">2013-11-11T12:16:00Z</dcterms:modified>
  <cp:revision>5</cp:revision>
  <dc:subject/>
  <dc:title>Oceanography and Climate Vocab Review</dc:title>
</cp:coreProperties>
</file>