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Oceanography and Climate Pre-Test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What are the names of the FOUR ocea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What percentage of our Earth is coved by ocea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 Where did the water come from that created the oceans approximately 4 billion years ag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  Name THREE ocean floor features that are part of the deep ocean basin (or ocean crust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 Name THREE ocean floor features that are part of the continental margins (or continental crust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How do we know what the ocean floor looks lik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.  Why is the ocean salt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.  Which is more dense salt water or fresh water? Expl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.  What is salinit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0.  How many layers is our atmosphere divided into t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1.  What causes high and low air pressure in our atmosphe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2.  What causes the wind to blow?</w:t>
      </w:r>
    </w:p>
    <w:p>
      <w:pPr>
        <w:pStyle w:val="Normal"/>
        <w:rPr/>
      </w:pPr>
      <w:r>
        <w:rPr>
          <w:rFonts w:cs="Comic Sans MS" w:ascii="Comic Sans MS" w:hAnsi="Comic Sans MS"/>
        </w:rPr>
        <w:t>13. What causes ocean surface currents to move (currents are large volumes of water moving in the same direction)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4.  What causes deep ocean currents to mo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5.  What is the Gulf Stream?  Where is it locat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6.  What is El Nin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7.  What is the difference between weather and clima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 How can the ocean influence our weather or clima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9.  What creates the common ocean waves we experience at the beac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0.  What is a breaker as it relates to ocean wav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1.  Describe what happens to you if you are caught in a rip ti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2.  What causes high and low tides at the beach?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10:00Z</dcterms:created>
  <dc:creator>Carol</dc:creator>
  <dc:description/>
  <cp:keywords/>
  <dc:language>en-US</dc:language>
  <cp:lastModifiedBy>Carol</cp:lastModifiedBy>
  <dcterms:modified xsi:type="dcterms:W3CDTF">2007-11-14T04:10:00Z</dcterms:modified>
  <cp:revision>2</cp:revision>
  <dc:subject/>
  <dc:title>Oceanography and Climate Pre-Test</dc:title>
</cp:coreProperties>
</file>