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Chemical Bond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each of the following, write the formula, draw the Lewis dot structure, and draw the model, and determine the type of bon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2"/>
        <w:gridCol w:w="51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emical Formu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Number of Valence Electron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ewis Dot Structu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1541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F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1541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1541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F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1541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12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z w:val="12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1541" w:hanging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1541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1541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154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F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154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C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154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right="1541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2:00Z</dcterms:created>
  <dc:creator>RCAS</dc:creator>
  <dc:description/>
  <cp:keywords/>
  <dc:language>en-US</dc:language>
  <cp:lastModifiedBy>mspera</cp:lastModifiedBy>
  <dcterms:modified xsi:type="dcterms:W3CDTF">2008-11-13T18:12:00Z</dcterms:modified>
  <cp:revision>2</cp:revision>
  <dc:subject/>
  <dc:title>Worksheet #1- Lewis Dot Structures</dc:title>
</cp:coreProperties>
</file>