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FICTION ASSIGNMENT SH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o be completed after reading the required nonfiction artic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__________________________________   Date______________ Perio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Nonfiction Read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_______________________  Publication 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Factual Summary:  Write a short summary of the piece you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Vocabulary</w:t>
      </w:r>
    </w:p>
    <w:p>
      <w:pPr>
        <w:pStyle w:val="Normal"/>
        <w:ind w:left="720" w:hanging="0"/>
        <w:rPr/>
      </w:pPr>
      <w:r>
        <w:rPr/>
        <w:t>1.  With which vocabulary words in the piece did you encounter some degree of difficult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How did you resolve your lack of understanding with these word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II. Interpretation:  What was the main point the author wanted you to get from reading hi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Criticism</w:t>
      </w:r>
    </w:p>
    <w:p>
      <w:pPr>
        <w:pStyle w:val="Normal"/>
        <w:rPr/>
      </w:pPr>
      <w:r>
        <w:rPr/>
        <w:tab/>
        <w:t>1. With which points of the piece did you agree or find easy to accept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With which points of the piece did you disagree or find difficult to believe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ersonal Response:  What do you think about this piece?  OR  How does this piece influence your id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8:00Z</dcterms:created>
  <dc:creator>Susan L Barre</dc:creator>
  <dc:description/>
  <dc:language>en-US</dc:language>
  <cp:lastModifiedBy>REED, KELLEY</cp:lastModifiedBy>
  <cp:lastPrinted>2008-02-28T18:49:00Z</cp:lastPrinted>
  <dcterms:modified xsi:type="dcterms:W3CDTF">2013-10-22T12:58:00Z</dcterms:modified>
  <cp:revision>2</cp:revision>
  <dc:subject/>
  <dc:title>NONFICTION ASSIGNMENT SHEET</dc:title>
</cp:coreProperties>
</file>