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Sing! Sing a song. Sing out loud,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sing out strong. 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Sing of good things not bad; Sing of happy not sad.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Sing! Sing a song.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Make it simple to last your whole life long.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Don’t worry that it’s not good enough for anyone else to hear.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Sing! Sing a s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3:00Z</dcterms:created>
  <dc:creator>SREILLEY</dc:creator>
  <dc:description/>
  <dc:language>en-US</dc:language>
  <cp:lastModifiedBy>SREILLEY</cp:lastModifiedBy>
  <dcterms:modified xsi:type="dcterms:W3CDTF">2007-11-27T17:34:00Z</dcterms:modified>
  <cp:revision>1</cp:revision>
  <dc:subject/>
  <dc:title>Sing</dc:title>
</cp:coreProperties>
</file>