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Chemistry</w:t>
        <w:tab/>
        <w:tab/>
        <w:tab/>
        <w:t>Major Naming Practice</w:t>
        <w:tab/>
        <w:tab/>
        <w:t>Name 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i/>
        </w:rPr>
        <w:t>Write the corresponding name or formulas for the following compounds</w:t>
      </w:r>
      <w:r>
        <w:rPr/>
        <w:t xml:space="preserve">.  </w:t>
      </w:r>
      <w:r>
        <w:rPr>
          <w:i/>
        </w:rPr>
        <w:t>Complete these sets in numerical order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u w:val="single"/>
        </w:rPr>
        <w:t>1. Bases</w:t>
        <w:tab/>
        <w:tab/>
        <w:tab/>
        <w:t>2. Salts</w:t>
        <w:tab/>
        <w:tab/>
        <w:tab/>
        <w:tab/>
        <w:t>3. Binary Acids</w:t>
        <w:tab/>
      </w:r>
    </w:p>
    <w:p>
      <w:pPr>
        <w:pStyle w:val="DefaultText"/>
        <w:rPr/>
      </w:pPr>
      <w:r>
        <w:rPr/>
        <w:tab/>
        <w:tab/>
        <w:t xml:space="preserve"> </w:t>
      </w:r>
    </w:p>
    <w:p>
      <w:pPr>
        <w:pStyle w:val="DefaultText"/>
        <w:rPr/>
      </w:pPr>
      <w:r>
        <w:rPr/>
        <w:t>sodium hydroxide</w:t>
        <w:tab/>
        <w:tab/>
        <w:t>sodium nitrate</w:t>
        <w:tab/>
        <w:tab/>
        <w:tab/>
        <w:t>hydrofluoric acid</w:t>
        <w:tab/>
      </w:r>
    </w:p>
    <w:p>
      <w:pPr>
        <w:pStyle w:val="DefaultText"/>
        <w:rPr/>
      </w:pPr>
      <w:r>
        <w:rPr/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magnesium hydroxide</w:t>
        <w:tab/>
        <w:tab/>
        <w:t>magnesium chlorate</w:t>
        <w:tab/>
        <w:tab/>
        <w:t>hydrochloric acid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luminum hydroxide</w:t>
        <w:tab/>
        <w:tab/>
        <w:t>nickel (III) sulfate</w:t>
        <w:tab/>
        <w:tab/>
        <w:t>hydrobromic acid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calcium hydroxide</w:t>
        <w:tab/>
        <w:tab/>
        <w:t>calcium acetate</w:t>
        <w:tab/>
        <w:tab/>
        <w:t>hydrosulfuric acid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u w:val="single"/>
        </w:rPr>
      </w:pPr>
      <w:r>
        <w:rPr>
          <w:u w:val="single"/>
        </w:rPr>
        <w:t xml:space="preserve">4. Oxy Acids </w:t>
        <w:tab/>
        <w:tab/>
        <w:tab/>
        <w:t>5. Covalent Compounds</w:t>
        <w:tab/>
        <w:t>6. Polyatomic</w:t>
        <w:tab/>
        <w:tab/>
        <w:t>7. Monatomic</w:t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/>
      </w:pPr>
      <w:r>
        <w:rPr/>
        <w:t>nitric acid</w:t>
        <w:tab/>
        <w:tab/>
        <w:tab/>
        <w:t>carbon dioxide</w:t>
        <w:tab/>
        <w:tab/>
        <w:tab/>
        <w:t>chromate</w:t>
        <w:tab/>
        <w:tab/>
        <w:t>chlorid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nitrous acid</w:t>
        <w:tab/>
        <w:tab/>
        <w:tab/>
        <w:t>carbon monoxide</w:t>
        <w:tab/>
        <w:tab/>
        <w:t>dichromate</w:t>
        <w:tab/>
        <w:tab/>
        <w:t>sulfide</w:t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carbonic acid</w:t>
        <w:tab/>
        <w:tab/>
        <w:tab/>
        <w:t>phosphorous trichloride</w:t>
        <w:tab/>
        <w:t>chlorate</w:t>
        <w:tab/>
        <w:tab/>
        <w:t>phosphid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ulfuric acid</w:t>
        <w:tab/>
        <w:tab/>
        <w:tab/>
        <w:t>dinitrogen pentoxide</w:t>
        <w:tab/>
        <w:tab/>
        <w:t>iodate</w:t>
        <w:tab/>
        <w:tab/>
        <w:tab/>
        <w:t>fluorid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u w:val="single"/>
        </w:rPr>
      </w:pPr>
      <w:r>
        <w:rPr>
          <w:u w:val="single"/>
        </w:rPr>
        <w:t>8. Mixed Acids</w:t>
        <w:tab/>
        <w:tab/>
        <w:t>9. Mixed Bases and Salts</w:t>
        <w:tab/>
        <w:tab/>
        <w:t>10. Mixed Ion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ydrofluoric acid</w:t>
        <w:tab/>
        <w:tab/>
        <w:t>iron (III) hydroxide</w:t>
        <w:tab/>
        <w:tab/>
        <w:tab/>
        <w:t>chlorit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ulfurous acid</w:t>
        <w:tab/>
        <w:tab/>
        <w:tab/>
        <w:t>potassium fluorate</w:t>
        <w:tab/>
        <w:tab/>
        <w:tab/>
        <w:t>oxid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nitrous acid</w:t>
        <w:tab/>
        <w:tab/>
        <w:tab/>
        <w:t>manganese (IV) nitrate</w:t>
        <w:tab/>
        <w:tab/>
        <w:t>bromate</w:t>
        <w:tab/>
        <w:tab/>
        <w:tab/>
        <w:tab/>
        <w:tab/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ydroiodic acid</w:t>
        <w:tab/>
        <w:tab/>
        <w:t>potassium hydroxide</w:t>
        <w:tab/>
        <w:tab/>
        <w:tab/>
        <w:t>nitrid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phosphoric acid</w:t>
        <w:tab/>
        <w:tab/>
        <w:t>sodium bisulfite</w:t>
        <w:tab/>
        <w:tab/>
        <w:tab/>
        <w:t>phosphit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u w:val="single"/>
        </w:rPr>
        <w:t>11. Mixed Acids</w:t>
        <w:tab/>
        <w:tab/>
        <w:t>12. Mixed Bases and Salts</w:t>
      </w:r>
      <w:r>
        <w:rPr/>
        <w:t xml:space="preserve"> </w:t>
        <w:tab/>
        <w:tab/>
      </w:r>
      <w:r>
        <w:rPr>
          <w:u w:val="single"/>
        </w:rPr>
        <w:t>13.  Mixed Ion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</w:t>
      </w:r>
      <w:r>
        <w:rPr>
          <w:vertAlign w:val="subscript"/>
        </w:rPr>
        <w:t>2</w:t>
      </w:r>
      <w:r>
        <w:rPr/>
        <w:t>S</w:t>
        <w:tab/>
        <w:tab/>
        <w:tab/>
        <w:tab/>
        <w:t>AgOH</w:t>
        <w:tab/>
        <w:tab/>
        <w:tab/>
        <w:tab/>
        <w:tab/>
        <w:t>BrO</w:t>
      </w:r>
      <w:r>
        <w:rPr>
          <w:vertAlign w:val="subscript"/>
        </w:rPr>
        <w:t>2</w:t>
      </w:r>
      <w:r>
        <w:rPr>
          <w:vertAlign w:val="superscript"/>
        </w:rPr>
        <w:t xml:space="preserve"> -1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  <w:tab/>
        <w:tab/>
        <w:tab/>
        <w:tab/>
      </w:r>
      <w:r>
        <w:rPr/>
        <w:t>Ni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  <w:tab/>
        <w:tab/>
        <w:tab/>
        <w:tab/>
      </w:r>
      <w:r>
        <w:rPr/>
        <w:t xml:space="preserve">P </w:t>
      </w:r>
      <w:r>
        <w:rPr>
          <w:vertAlign w:val="superscript"/>
        </w:rPr>
        <w:t>-3</w:t>
      </w:r>
    </w:p>
    <w:p>
      <w:pPr>
        <w:pStyle w:val="DefaultText"/>
        <w:rPr>
          <w:vertAlign w:val="superscript"/>
        </w:rPr>
      </w:pPr>
      <w:r>
        <w:rPr>
          <w:vertAlign w:val="superscript"/>
        </w:rPr>
      </w:r>
    </w:p>
    <w:p>
      <w:pPr>
        <w:pStyle w:val="DefaultText"/>
        <w:rPr>
          <w:vertAlign w:val="superscript"/>
        </w:rPr>
      </w:pPr>
      <w:r>
        <w:rPr>
          <w:vertAlign w:val="superscript"/>
        </w:rPr>
      </w:r>
    </w:p>
    <w:p>
      <w:pPr>
        <w:pStyle w:val="DefaultText"/>
        <w:rPr/>
      </w:pPr>
      <w:r>
        <w:rPr/>
        <w:t>HF</w:t>
        <w:tab/>
        <w:tab/>
        <w:tab/>
        <w:tab/>
        <w:t>Cu(OH)</w:t>
      </w:r>
      <w:r>
        <w:rPr>
          <w:vertAlign w:val="subscript"/>
        </w:rPr>
        <w:t>2</w:t>
      </w:r>
      <w:r>
        <w:rPr/>
        <w:tab/>
        <w:tab/>
        <w:tab/>
        <w:tab/>
        <w:t>SO</w:t>
      </w:r>
      <w:r>
        <w:rPr>
          <w:vertAlign w:val="subscript"/>
        </w:rPr>
        <w:t>3</w:t>
      </w:r>
      <w:r>
        <w:rPr>
          <w:vertAlign w:val="superscript"/>
        </w:rPr>
        <w:t>-2</w:t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  <w:tab/>
        <w:tab/>
        <w:tab/>
        <w:tab/>
      </w:r>
      <w:r>
        <w:rPr/>
        <w:t>MgCrO</w:t>
      </w:r>
      <w:r>
        <w:rPr>
          <w:vertAlign w:val="subscript"/>
        </w:rPr>
        <w:t>4</w:t>
      </w:r>
      <w:r>
        <w:rPr/>
        <w:tab/>
        <w:tab/>
        <w:tab/>
        <w:tab/>
        <w:t>I</w:t>
      </w:r>
      <w:r>
        <w:rPr>
          <w:vertAlign w:val="superscript"/>
        </w:rPr>
        <w:t>-1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u w:val="single"/>
        </w:rPr>
        <w:t>14.  Mixed Bag</w:t>
      </w:r>
      <w:r>
        <w:rPr/>
        <w:t xml:space="preserve"> 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odium phosphite</w:t>
        <w:tab/>
        <w:tab/>
        <w:t>ammonium chloride</w:t>
        <w:tab/>
        <w:tab/>
        <w:tab/>
        <w:t>hydrobromic acid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phosphorous acid</w:t>
        <w:tab/>
        <w:tab/>
        <w:t>aluminum bichromate</w:t>
        <w:tab/>
        <w:tab/>
        <w:tab/>
        <w:t>nickel (II) hydroxid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iron (III) bromide</w:t>
        <w:tab/>
        <w:tab/>
        <w:t>sulfur hexafluoride</w:t>
        <w:tab/>
        <w:tab/>
        <w:tab/>
        <w:t>magnesium chlorat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chromic acid</w:t>
        <w:tab/>
        <w:tab/>
        <w:tab/>
        <w:t>oxygen dichloride</w:t>
        <w:tab/>
        <w:tab/>
        <w:tab/>
        <w:t>potassium fluorit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Major Naming Practice – Honors Style Mixed bag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ydrogen cyanide</w:t>
        <w:tab/>
        <w:tab/>
        <w:t>potassium permanganate</w:t>
        <w:tab/>
        <w:tab/>
        <w:t>hydrogen peroxid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odium bitartrate</w:t>
        <w:tab/>
        <w:tab/>
        <w:t>aluminum periodate</w:t>
        <w:tab/>
        <w:tab/>
        <w:tab/>
        <w:t>chromium (III) oxide</w:t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elenic acid</w:t>
        <w:tab/>
        <w:tab/>
        <w:tab/>
        <w:t>carbon disulfide</w:t>
        <w:tab/>
        <w:tab/>
        <w:tab/>
        <w:t>carbon (IV) sulfid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carbon tetrachloride</w:t>
        <w:tab/>
        <w:tab/>
        <w:t>sulfur trioxide</w:t>
        <w:tab/>
        <w:tab/>
        <w:tab/>
        <w:tab/>
        <w:t>silver nitrat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iron (II) sulfate</w:t>
        <w:tab/>
        <w:tab/>
        <w:t>lead (IV) oxide</w:t>
        <w:tab/>
        <w:tab/>
        <w:tab/>
        <w:t>tin (IV) dichromat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FePO</w:t>
      </w:r>
      <w:r>
        <w:rPr>
          <w:vertAlign w:val="subscript"/>
        </w:rPr>
        <w:t>4</w:t>
      </w:r>
      <w:r>
        <w:rPr/>
        <w:tab/>
        <w:tab/>
        <w:tab/>
        <w:tab/>
        <w:t>PbO</w:t>
        <w:tab/>
        <w:tab/>
        <w:tab/>
        <w:tab/>
        <w:tab/>
        <w:t>Sn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CO</w:t>
        <w:tab/>
        <w:tab/>
        <w:tab/>
        <w:tab/>
        <w:t>Mn(H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ab/>
        <w:tab/>
        <w:tab/>
        <w:t>SO</w:t>
      </w:r>
      <w:r>
        <w:rPr>
          <w:vertAlign w:val="subscript"/>
        </w:rPr>
        <w:t>2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g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3</w:t>
      </w:r>
      <w:r>
        <w:rPr/>
        <w:tab/>
        <w:tab/>
        <w:tab/>
        <w:t>CuHCrO</w:t>
      </w:r>
      <w:r>
        <w:rPr>
          <w:vertAlign w:val="subscript"/>
        </w:rPr>
        <w:t>4</w:t>
      </w:r>
      <w:r>
        <w:rPr/>
        <w:tab/>
        <w:tab/>
        <w:tab/>
        <w:tab/>
        <w:t>HClO</w:t>
      </w:r>
      <w:r>
        <w:rPr>
          <w:vertAlign w:val="subscript"/>
        </w:rPr>
        <w:t>4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ab/>
        <w:tab/>
        <w:tab/>
        <w:t>PF</w:t>
      </w:r>
      <w:r>
        <w:rPr>
          <w:vertAlign w:val="subscript"/>
        </w:rPr>
        <w:t>5</w:t>
      </w:r>
      <w:r>
        <w:rPr/>
        <w:tab/>
        <w:tab/>
        <w:tab/>
        <w:tab/>
        <w:tab/>
        <w:t>Al(BrO)</w:t>
      </w:r>
      <w:r>
        <w:rPr>
          <w:vertAlign w:val="subscript"/>
        </w:rPr>
        <w:t>3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/>
        <w:tab/>
        <w:tab/>
        <w:tab/>
        <w:t>H</w:t>
      </w:r>
      <w:r>
        <w:rPr>
          <w:vertAlign w:val="subscript"/>
        </w:rPr>
        <w:t>2</w:t>
      </w:r>
      <w:r>
        <w:rPr/>
        <w:t>Se</w:t>
        <w:tab/>
        <w:tab/>
        <w:tab/>
        <w:tab/>
        <w:tab/>
        <w:t>HgHCO</w:t>
      </w:r>
      <w:r>
        <w:rPr>
          <w:vertAlign w:val="subscript"/>
        </w:rPr>
        <w:t>3</w:t>
      </w:r>
      <w:r>
        <w:rPr/>
        <w:tab/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Major Naming Practice – Honors Style Mixed bag – page 2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Cl</w:t>
        <w:tab/>
        <w:tab/>
        <w:tab/>
        <w:tab/>
        <w:t>PbS</w:t>
      </w:r>
      <w:r>
        <w:rPr>
          <w:vertAlign w:val="subscript"/>
        </w:rPr>
        <w:t>2</w:t>
      </w:r>
      <w:r>
        <w:rPr/>
        <w:tab/>
        <w:tab/>
        <w:tab/>
        <w:tab/>
        <w:tab/>
        <w:t>Sn(Cr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F</w:t>
        <w:tab/>
        <w:tab/>
        <w:tab/>
        <w:tab/>
        <w:t>Mn(HP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ab/>
        <w:tab/>
        <w:tab/>
        <w:t>SO</w:t>
      </w:r>
      <w:r>
        <w:rPr>
          <w:vertAlign w:val="subscript"/>
        </w:rPr>
        <w:t>3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ClO</w:t>
      </w:r>
      <w:r>
        <w:rPr>
          <w:vertAlign w:val="subscript"/>
        </w:rPr>
        <w:t>3</w:t>
      </w:r>
      <w:r>
        <w:rPr/>
        <w:tab/>
        <w:tab/>
        <w:tab/>
        <w:tab/>
        <w:t>Cu(H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)</w:t>
      </w:r>
      <w:r>
        <w:rPr>
          <w:vertAlign w:val="subscript"/>
        </w:rPr>
        <w:t>2</w:t>
      </w:r>
      <w:r>
        <w:rPr/>
        <w:tab/>
        <w:tab/>
        <w:tab/>
        <w:tab/>
        <w:t>HClO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ClO</w:t>
      </w:r>
      <w:r>
        <w:rPr>
          <w:vertAlign w:val="subscript"/>
        </w:rPr>
        <w:t>3</w:t>
      </w:r>
      <w:r>
        <w:rPr/>
        <w:t>(aq)</w:t>
        <w:tab/>
        <w:tab/>
        <w:tab/>
        <w:t>PCl</w:t>
      </w:r>
      <w:r>
        <w:rPr>
          <w:vertAlign w:val="subscript"/>
        </w:rPr>
        <w:t>5</w:t>
      </w:r>
      <w:r>
        <w:rPr/>
        <w:tab/>
        <w:tab/>
        <w:tab/>
        <w:tab/>
        <w:tab/>
        <w:t>Al(Br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3</w:t>
      </w:r>
      <w:r>
        <w:rPr/>
        <w:t>(aq)</w:t>
        <w:tab/>
        <w:tab/>
        <w:tab/>
        <w:t>H</w:t>
      </w:r>
      <w:r>
        <w:rPr>
          <w:vertAlign w:val="subscript"/>
        </w:rPr>
        <w:t>2</w:t>
      </w:r>
      <w:r>
        <w:rPr/>
        <w:t>SeO</w:t>
      </w:r>
      <w:r>
        <w:rPr>
          <w:vertAlign w:val="subscript"/>
        </w:rPr>
        <w:t>3</w:t>
      </w:r>
      <w:r>
        <w:rPr/>
        <w:tab/>
        <w:tab/>
        <w:tab/>
        <w:tab/>
        <w:t>Hg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odium hydride</w:t>
        <w:tab/>
        <w:tab/>
        <w:t>Magnesium permanganate</w:t>
        <w:tab/>
        <w:tab/>
        <w:t>Sodium peroxid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cetic acid</w:t>
        <w:tab/>
        <w:tab/>
        <w:tab/>
        <w:t>aluminum hydroxide</w:t>
        <w:tab/>
        <w:tab/>
        <w:tab/>
        <w:t>ammonium oxalate</w:t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ydroselenic acid</w:t>
        <w:tab/>
        <w:tab/>
        <w:t>carbon dioxide</w:t>
        <w:tab/>
        <w:tab/>
        <w:tab/>
        <w:tab/>
        <w:t>carbon monosulfid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elenic acid</w:t>
        <w:tab/>
        <w:tab/>
        <w:tab/>
        <w:t>sulfur dioxide</w:t>
        <w:tab/>
        <w:tab/>
        <w:tab/>
        <w:tab/>
        <w:t>silver chromat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vertAlign w:val="subscript"/>
        </w:rPr>
      </w:pPr>
      <w:r>
        <w:rPr/>
        <w:t>FeSO</w:t>
      </w:r>
      <w:r>
        <w:rPr>
          <w:vertAlign w:val="subscript"/>
        </w:rPr>
        <w:t>3</w:t>
      </w:r>
      <w:r>
        <w:rPr/>
        <w:tab/>
        <w:tab/>
        <w:tab/>
        <w:tab/>
        <w:t>PbO</w:t>
        <w:tab/>
        <w:tab/>
        <w:tab/>
        <w:tab/>
        <w:tab/>
        <w:t>SnCO</w:t>
      </w:r>
      <w:r>
        <w:rPr>
          <w:vertAlign w:val="subscript"/>
        </w:rPr>
        <w:t>3</w:t>
      </w:r>
    </w:p>
    <w:p>
      <w:pPr>
        <w:pStyle w:val="DefaultText"/>
        <w:rPr>
          <w:vertAlign w:val="subscript"/>
        </w:rPr>
      </w:pPr>
      <w:r>
        <w:rPr>
          <w:vertAlign w:val="subscript"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iron (II) sulfite</w:t>
        <w:tab/>
        <w:tab/>
        <w:tab/>
        <w:t>lead (IV) oxide</w:t>
        <w:tab/>
        <w:tab/>
        <w:tab/>
        <w:t>tin (IV) carbo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23:00Z</dcterms:created>
  <dc:creator>jmazza</dc:creator>
  <dc:description/>
  <cp:keywords/>
  <dc:language>en-US</dc:language>
  <cp:lastModifiedBy>FEDELL, DYLAN J</cp:lastModifiedBy>
  <cp:lastPrinted>2013-01-07T12:49:00Z</cp:lastPrinted>
  <dcterms:modified xsi:type="dcterms:W3CDTF">2015-11-18T20:05:00Z</dcterms:modified>
  <cp:revision>4</cp:revision>
  <dc:subject/>
  <dc:title>Chemistry</dc:title>
</cp:coreProperties>
</file>