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andhi Web 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goal is to do some research to learn a bit about one of history’s most important and influential peacemakers: Mohandas Gandh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swer as many of the following questions as you can in the class period.  There are some links provided if you need help getting start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Write down your responses so that they may be turned in at the end of the class period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Question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1. Who was Gandhi?  When and where did he live?  Why was he importa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How was his life related to peace?  What did he sacrifice to achieve pea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What was Gandhi’s most important accomplishment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Which of Gandhi’s ideas do you most like or dislike?  What do you most agree or disagree with?  What questions do you hav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gandhiserve.org/</w:t>
        </w:r>
      </w:hyperlink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mkgandhi.org/</w:t>
        </w:r>
      </w:hyperlink>
    </w:p>
    <w:p>
      <w:pPr>
        <w:pStyle w:val="NormalWeb"/>
        <w:ind w:left="720" w:hanging="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2.lucidcafe.com/lucidcafe/library/95oct/mkgandhi.html</w:t>
        </w:r>
      </w:hyperlink>
    </w:p>
    <w:p>
      <w:pPr>
        <w:pStyle w:val="NormalWeb"/>
        <w:ind w:left="720" w:hanging="0"/>
        <w:rPr>
          <w:rFonts w:ascii="Georgia" w:hAnsi="Georgia" w:cs="Georgia"/>
          <w:sz w:val="20"/>
          <w:szCs w:val="20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</w:rPr>
          <w:t>http://www.sscnet.ucla.edu/southasia/History/Gandhi/gandhi.html</w:t>
        </w:r>
      </w:hyperlink>
    </w:p>
    <w:p>
      <w:pPr>
        <w:pStyle w:val="NormalWeb"/>
        <w:ind w:left="720" w:hanging="0"/>
        <w:rPr>
          <w:sz w:val="20"/>
          <w:szCs w:val="20"/>
        </w:rPr>
      </w:pPr>
      <w:hyperlink r:id="rId6">
        <w:r>
          <w:rPr>
            <w:rStyle w:val="InternetLink"/>
            <w:rFonts w:cs="Georgia" w:ascii="Georgia" w:hAnsi="Georgia"/>
            <w:bCs/>
            <w:sz w:val="20"/>
            <w:szCs w:val="20"/>
          </w:rPr>
          <w:t>http://www.mkgandhi.org/articles/speechnm1.htm</w:t>
        </w:r>
      </w:hyperlink>
    </w:p>
    <w:p>
      <w:pPr>
        <w:pStyle w:val="Normal"/>
        <w:rPr/>
      </w:pPr>
      <w:r>
        <w:rPr>
          <w:sz w:val="20"/>
          <w:szCs w:val="20"/>
        </w:rPr>
        <w:t>5. What impact did Gandhi have on the United Stat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hyperlink r:id="rId7">
        <w:r>
          <w:rPr>
            <w:rStyle w:val="InternetLink"/>
            <w:sz w:val="20"/>
            <w:szCs w:val="20"/>
          </w:rPr>
          <w:t>http://www.heritagepreservation.org/PROGRAMS/SOS/4KIDS/mlk.htm</w:t>
        </w:r>
      </w:hyperlink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scholastic.com/teachers/article/life-and-words-martin-luther-king-jr-part-1-2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Select at least one of Gandhi’s quotes that you find to be meaningful.  Explain what this quote means to you and why you selected i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www.fiu.edu/~fcf/Gandhi.quotes.html</w:t>
        </w:r>
      </w:hyperlink>
      <w:r>
        <w:rPr>
          <w:sz w:val="20"/>
          <w:szCs w:val="20"/>
        </w:rPr>
        <w:t>   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ndhi Web Quest Continu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What might Gandhi say about the following information?  What is your opin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www.worldometers.info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Develop a creative response to show your thoughts and feelings about one or more aspects of Gandhi’s lif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amine the images below and write a creative respons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rite a letter to or from Gandh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eate a text conversation between Gandhi and someone else, perhaps yourself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aw an aspect of Gandhi’s lif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rite an obituary for Gandhi.  An obituary is a remembrance of someone after she or he passes awa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rite a letter to our president explaining what the US should most learn from Gandh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eate a comic strip related to Gandh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e up with your own id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3417570" cy="1909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90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15005" cy="179895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005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150.35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15005" cy="1798955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005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347345</wp:posOffset>
                </wp:positionV>
                <wp:extent cx="2066290" cy="2066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"/>
                              </w:rPr>
                              <w:drawing>
                                <wp:inline distT="0" distB="0" distL="0" distR="0">
                                  <wp:extent cx="1859280" cy="1950085"/>
                                  <wp:effectExtent l="0" t="0" r="0" b="0"/>
                                  <wp:docPr id="5" name="Image7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9.05pt;mso-wrap-distance-right:9.05pt;mso-wrap-distance-top:0pt;mso-wrap-distance-bottom:0pt;margin-top:-2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"/>
                        </w:rPr>
                        <w:drawing>
                          <wp:inline distT="0" distB="0" distL="0" distR="0">
                            <wp:extent cx="1859280" cy="1950085"/>
                            <wp:effectExtent l="0" t="0" r="0" b="0"/>
                            <wp:docPr id="6" name="Image7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85090</wp:posOffset>
                </wp:positionV>
                <wp:extent cx="2294890" cy="2866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"/>
                              </w:rPr>
                            </w:pPr>
                            <w:r>
                              <w:rPr>
                                <w:color w:val="0000FF"/>
                                <w:lang w:val="en"/>
                              </w:rPr>
                              <w:drawing>
                                <wp:inline distT="0" distB="0" distL="0" distR="0">
                                  <wp:extent cx="1914525" cy="2446655"/>
                                  <wp:effectExtent l="0" t="0" r="0" b="0"/>
                                  <wp:docPr id="8" name="Image8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244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ndhi in South Africa, 19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5.7pt;mso-wrap-distance-left:9.05pt;mso-wrap-distance-right:9.05pt;mso-wrap-distance-top:0pt;mso-wrap-distance-bottom:0pt;margin-top:6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"/>
                        </w:rPr>
                      </w:pPr>
                      <w:r>
                        <w:rPr>
                          <w:color w:val="0000FF"/>
                          <w:lang w:val="en"/>
                        </w:rPr>
                        <w:drawing>
                          <wp:inline distT="0" distB="0" distL="0" distR="0">
                            <wp:extent cx="1914525" cy="2446655"/>
                            <wp:effectExtent l="0" t="0" r="0" b="0"/>
                            <wp:docPr id="9" name="Image8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244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ndhi in South Africa, 19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22555</wp:posOffset>
                </wp:positionV>
                <wp:extent cx="2409190" cy="4009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"/>
                              </w:rPr>
                            </w:pPr>
                            <w:r>
                              <w:rPr>
                                <w:color w:val="0000FF"/>
                                <w:lang w:val="en"/>
                              </w:rPr>
                              <w:drawing>
                                <wp:inline distT="0" distB="0" distL="0" distR="0">
                                  <wp:extent cx="1771650" cy="3332480"/>
                                  <wp:effectExtent l="0" t="0" r="0" b="0"/>
                                  <wp:docPr id="11" name="Image9" descr="">
                                    <a:hlinkClick xmlns:a="http://schemas.openxmlformats.org/drawingml/2006/main" r:id="rId2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>
                                            <a:hlinkClick r:id="rId2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333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ndhi in his earliest know photograph, age 7.  187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5.7pt;mso-wrap-distance-left:9.05pt;mso-wrap-distance-right:9.05pt;mso-wrap-distance-top:0pt;mso-wrap-distance-bottom:0pt;margin-top: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"/>
                        </w:rPr>
                      </w:pPr>
                      <w:r>
                        <w:rPr>
                          <w:color w:val="0000FF"/>
                          <w:lang w:val="en"/>
                        </w:rPr>
                        <w:drawing>
                          <wp:inline distT="0" distB="0" distL="0" distR="0">
                            <wp:extent cx="1771650" cy="3332480"/>
                            <wp:effectExtent l="0" t="0" r="0" b="0"/>
                            <wp:docPr id="12" name="Image9" descr="">
                              <a:hlinkClick xmlns:a="http://schemas.openxmlformats.org/drawingml/2006/main" r:id="rId2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>
                                      <a:hlinkClick r:id="rId2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333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ndhi in his earliest know photograph, age 7.  187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-10160</wp:posOffset>
                </wp:positionV>
                <wp:extent cx="3437890" cy="2866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val="en"/>
                              </w:rPr>
                              <w:drawing>
                                <wp:inline distT="0" distB="0" distL="0" distR="0">
                                  <wp:extent cx="3343910" cy="2496185"/>
                                  <wp:effectExtent l="0" t="0" r="0" b="0"/>
                                  <wp:docPr id="14" name="Image10" descr="">
                                    <a:hlinkClick xmlns:a="http://schemas.openxmlformats.org/drawingml/2006/main" r:id="rId2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>
                                            <a:hlinkClick r:id="rId2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910" cy="249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Gandhi spinning yarn for clothes in the 192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5.7pt;mso-wrap-distance-left:9.05pt;mso-wrap-distance-right:9.05pt;mso-wrap-distance-top:0pt;mso-wrap-distance-bottom:0pt;margin-top:-0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lang w:val="en"/>
                        </w:rPr>
                        <w:drawing>
                          <wp:inline distT="0" distB="0" distL="0" distR="0">
                            <wp:extent cx="3343910" cy="2496185"/>
                            <wp:effectExtent l="0" t="0" r="0" b="0"/>
                            <wp:docPr id="15" name="Image10" descr="">
                              <a:hlinkClick xmlns:a="http://schemas.openxmlformats.org/drawingml/2006/main" r:id="rId2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>
                                      <a:hlinkClick r:id="rId2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910" cy="249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Gandhi spinning yarn for clothes in the 192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-461645</wp:posOffset>
                </wp:positionV>
                <wp:extent cx="4580890" cy="3209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"/>
                              </w:rPr>
                            </w:pPr>
                            <w:r>
                              <w:rPr>
                                <w:color w:val="0000FF"/>
                                <w:lang w:val="en"/>
                              </w:rPr>
                              <w:drawing>
                                <wp:inline distT="0" distB="0" distL="0" distR="0">
                                  <wp:extent cx="3299460" cy="2534285"/>
                                  <wp:effectExtent l="0" t="0" r="0" b="0"/>
                                  <wp:docPr id="17" name="Image11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9460" cy="253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Gandhi with Louis Mountbatten , Britain's last Viceroy of India, 194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52.7pt;mso-wrap-distance-left:9.05pt;mso-wrap-distance-right:9.05pt;mso-wrap-distance-top:0pt;mso-wrap-distance-bottom:0pt;margin-top:-36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"/>
                        </w:rPr>
                      </w:pPr>
                      <w:r>
                        <w:rPr>
                          <w:color w:val="0000FF"/>
                          <w:lang w:val="en"/>
                        </w:rPr>
                        <w:drawing>
                          <wp:inline distT="0" distB="0" distL="0" distR="0">
                            <wp:extent cx="3299460" cy="2534285"/>
                            <wp:effectExtent l="0" t="0" r="0" b="0"/>
                            <wp:docPr id="18" name="Image11" descr="">
                              <a:hlinkClick xmlns:a="http://schemas.openxmlformats.org/drawingml/2006/main" r:id="rId3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>
                                      <a:hlinkClick r:id="rId3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9460" cy="253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Gandhi with Louis Mountbatten , Britain's last Viceroy of India, 1947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575</wp:posOffset>
                </wp:positionH>
                <wp:positionV relativeFrom="paragraph">
                  <wp:posOffset>133985</wp:posOffset>
                </wp:positionV>
                <wp:extent cx="4695190" cy="4695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23260" cy="241617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260" cy="241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/>
                              <w:t>April 4, 2013</w:t>
                              <w:tab/>
                              <w:t>Surgical Paralysis Ordered in Saudi Arabia as Punishment for Teenage Assa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i Al-Khawahir, 24, is awaiting court-ordered surgical paralysis in Saudi Arabia for an assault he committed when he was 14 years old, according to news repor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-Khawahir has reportedly spent 10 years in prison since stabbing a friend in the spine during a fight. The wound left his friend paralyzed. The Saudi legal system allows eye-for-an-eye punishm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9.7pt;mso-wrap-distance-left:9.05pt;mso-wrap-distance-right:9.05pt;mso-wrap-distance-top:0pt;mso-wrap-distance-bottom:0pt;margin-top:10.5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23260" cy="241617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260" cy="241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/>
                        <w:t>April 4, 2013</w:t>
                        <w:tab/>
                        <w:t>Surgical Paralysis Ordered in Saudi Arabia as Punishment for Teenage Assau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i Al-Khawahir, 24, is awaiting court-ordered surgical paralysis in Saudi Arabia for an assault he committed when he was 14 years old, according to news report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-Khawahir has reportedly spent 10 years in prison since stabbing a friend in the spine during a fight. The wound left his friend paralyzed. The Saudi legal system allows eye-for-an-eye punishment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2752090" cy="21805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87930" cy="181546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930" cy="181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ndhi in jail in Calcutta, India.  19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1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87930" cy="181546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7930" cy="181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ndhi in jail in Calcutta, India.  19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90805</wp:posOffset>
                </wp:positionV>
                <wp:extent cx="3552190" cy="50380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87520" cy="536257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7520" cy="536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6.7pt;mso-wrap-distance-left:9.05pt;mso-wrap-distance-right:9.05pt;mso-wrap-distance-top:0pt;mso-wrap-distance-bottom:0pt;margin-top:7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87520" cy="536257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7520" cy="536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3437890" cy="38950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151505" cy="350012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350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view of Gandhi’s funeral proce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06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151505" cy="350012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350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view of Gandhi’s funeral proce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3209290" cy="36664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8135" cy="277050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277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that Gandhi owned in the world upon his death, in 194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88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58135" cy="277050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277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 that Gandhi owned in the world upon his death, in 194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72390</wp:posOffset>
                </wp:positionV>
                <wp:extent cx="3094990" cy="19519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6365" cy="154432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rish st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7pt;mso-wrap-distance-left:9.05pt;mso-wrap-distance-right:9.05pt;mso-wrap-distance-top:0pt;mso-wrap-distance-bottom:0pt;margin-top:5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66365" cy="154432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rish sta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dhiserve.org/" TargetMode="External"/><Relationship Id="rId3" Type="http://schemas.openxmlformats.org/officeDocument/2006/relationships/hyperlink" Target="http://www.mkgandhi.org/" TargetMode="External"/><Relationship Id="rId4" Type="http://schemas.openxmlformats.org/officeDocument/2006/relationships/hyperlink" Target="http://www2.lucidcafe.com/lucidcafe/library/95oct/mkgandhi.html" TargetMode="External"/><Relationship Id="rId5" Type="http://schemas.openxmlformats.org/officeDocument/2006/relationships/hyperlink" Target="http://www.sscnet.ucla.edu/southasia/History/Gandhi/gandhi.html" TargetMode="External"/><Relationship Id="rId6" Type="http://schemas.openxmlformats.org/officeDocument/2006/relationships/hyperlink" Target="http://www.mkgandhi.org/articles/speechnm1.htm" TargetMode="External"/><Relationship Id="rId7" Type="http://schemas.openxmlformats.org/officeDocument/2006/relationships/hyperlink" Target="http://www.heritagepreservation.org/PROGRAMS/SOS/4KIDS/mlk.htm" TargetMode="External"/><Relationship Id="rId8" Type="http://schemas.openxmlformats.org/officeDocument/2006/relationships/hyperlink" Target="http://www.scholastic.com/teachers/article/life-and-words-martin-luther-king-jr-part-1-2" TargetMode="External"/><Relationship Id="rId9" Type="http://schemas.openxmlformats.org/officeDocument/2006/relationships/hyperlink" Target="http://www.fiu.edu/~fcf/Gandhi.quotes.html" TargetMode="External"/><Relationship Id="rId10" Type="http://schemas.openxmlformats.org/officeDocument/2006/relationships/hyperlink" Target="http://www.worldometers.info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yperlink" Target="http://img103.fansshare.com/pic19/w/non-celebrity/369/16292_mahatma_gandhi_cardiology_ethics_hippocrates_medicine_science_humanity_seven_social_sins.jpg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img103.fansshare.com/pic19/w/non-celebrity/369/16292_mahatma_gandhi_cardiology_ethics_hippocrates_medicine_science_humanity_seven_social_sins.jpg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upload.wikimedia.org/wikipedia/commons/5/57/Gandhi_suit.jpg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upload.wikimedia.org/wikipedia/commons/5/57/Gandhi_suit.jpg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upload.wikimedia.org/wikipedia/commons/c/ca/Young_Gandhi.jpg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upload.wikimedia.org/wikipedia/commons/c/ca/Young_Gandhi.jpg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upload.wikimedia.org/wikipedia/commons/f/f3/Gandhi_spinning.jpg" TargetMode="External"/><Relationship Id="rId27" Type="http://schemas.openxmlformats.org/officeDocument/2006/relationships/image" Target="media/image5.jpeg"/><Relationship Id="rId28" Type="http://schemas.openxmlformats.org/officeDocument/2006/relationships/hyperlink" Target="http://upload.wikimedia.org/wikipedia/commons/f/f3/Gandhi_spinning.jpg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upload.wikimedia.org/wikipedia/commons/2/29/Mountbattens_with_Gandhi_%28IND_5298%29.jpg" TargetMode="External"/><Relationship Id="rId31" Type="http://schemas.openxmlformats.org/officeDocument/2006/relationships/image" Target="media/image6.jpeg"/><Relationship Id="rId32" Type="http://schemas.openxmlformats.org/officeDocument/2006/relationships/hyperlink" Target="http://upload.wikimedia.org/wikipedia/commons/2/29/Mountbattens_with_Gandhi_%28IND_5298%29.jpg" TargetMode="External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7:00Z</dcterms:created>
  <dc:creator>erwinc</dc:creator>
  <dc:description/>
  <cp:keywords/>
  <dc:language>en-US</dc:language>
  <cp:lastModifiedBy>erwinc</cp:lastModifiedBy>
  <dcterms:modified xsi:type="dcterms:W3CDTF">2013-05-16T14:39:00Z</dcterms:modified>
  <cp:revision>9</cp:revision>
  <dc:subject/>
  <dc:title>Gandhi Web Quest</dc:title>
</cp:coreProperties>
</file>