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4" w:hanging="0"/>
        <w:jc w:val="center"/>
        <w:rPr>
          <w:u w:val="single"/>
        </w:rPr>
      </w:pPr>
      <w:r>
        <w:rPr>
          <w:u w:val="single"/>
        </w:rPr>
        <w:t>Center of Mass</w:t>
      </w:r>
    </w:p>
    <w:p>
      <w:pPr>
        <w:pStyle w:val="Normal"/>
        <w:ind w:left="720"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80" w:right="-54" w:hanging="360"/>
        <w:rPr/>
      </w:pPr>
      <w:r>
        <w:rPr/>
        <w:t xml:space="preserve">Find the center of mass (relative to (0,0)) for the spheres with the following masses and locations :  m1 = 5kg, (1,1) </w:t>
        <w:tab/>
        <w:t>m2 = 10 kg, (3,1)</w:t>
        <w:tab/>
        <w:t>m3 = 15kg, (1,6).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  <w:t>2. Find the center of mass of the following particles (drawn large so they can be seen):</w:t>
      </w:r>
    </w:p>
    <w:p>
      <w:pPr>
        <w:pStyle w:val="Normal"/>
        <w:ind w:left="720" w:right="-5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70485</wp:posOffset>
                </wp:positionV>
                <wp:extent cx="44450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pt;margin-top:5.55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20650</wp:posOffset>
                </wp:positionV>
                <wp:extent cx="0" cy="51181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5pt" to="228.3pt,49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10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3500</wp:posOffset>
                </wp:positionV>
                <wp:extent cx="444500" cy="427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5pt;margin-top:5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64770</wp:posOffset>
                </wp:positionV>
                <wp:extent cx="44450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5.1pt;width:3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     3m</w:t>
      </w:r>
    </w:p>
    <w:p>
      <w:pPr>
        <w:pStyle w:val="Normal"/>
        <w:ind w:left="720" w:right="-54" w:hanging="0"/>
        <w:rPr/>
      </w:pPr>
      <w:r>
        <w:rPr/>
        <w:tab/>
        <w:t>20 kg</w:t>
        <w:tab/>
        <w:tab/>
        <w:tab/>
        <w:t>5 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5875</wp:posOffset>
                </wp:positionV>
                <wp:extent cx="132524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.25pt" to="189.25pt,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6350</wp:posOffset>
                </wp:positionV>
                <wp:extent cx="95821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0.5pt" to="270.45pt,0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6m</w:t>
        <w:tab/>
        <w:tab/>
        <w:t xml:space="preserve">  2m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n old go-kart with a mass of 300 kg is traveling in a straight line at 80 m/s.  It is followed by a 4-wheeler with mass of 200 kg moving at 60 m/s.  How fast is the center of mass moving?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1500 kg VW is heading 40 m/s in a straight line.  A 4000 kg Cadillac is heading directly for it at 60 m/s.  Find the velocity (magnitude and direction) of the center of mass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1500 kg car is at rest.  At the instant it starts to move (with an acceleration of 3.5m/s</w:t>
      </w:r>
      <w:r>
        <w:rPr>
          <w:vertAlign w:val="superscript"/>
        </w:rPr>
        <w:t>2</w:t>
      </w:r>
      <w:r>
        <w:rPr/>
        <w:t>), a truck (m= 3000kg) traveling at a constant speed of 12 m/s passes it.  At t = 3 seconds: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How far is the center of mass of the vehicles, relative to the starting point of the car?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 xml:space="preserve"> </w:t>
      </w:r>
      <w:r>
        <w:rPr/>
        <w:t>What is the speed of the center of mass of the vehicles?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A rock, of mass M, is dropped at t= 0 seconds.  Two seconds later a stone, of mass 2M, is dropped.  At t = 3 seconds (assume neither hits the ground):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What is the center of mass of the rock and stone relative to the drop point?</w:t>
      </w:r>
    </w:p>
    <w:p>
      <w:pPr>
        <w:pStyle w:val="Normal"/>
        <w:numPr>
          <w:ilvl w:val="1"/>
          <w:numId w:val="2"/>
        </w:numPr>
        <w:ind w:left="1800" w:right="-54" w:hanging="360"/>
        <w:rPr/>
      </w:pPr>
      <w:r>
        <w:rPr/>
        <w:t>How fast is the center of mass going at this  time?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54" w:hanging="360"/>
        <w:rPr/>
      </w:pPr>
      <w:r>
        <w:rPr/>
        <w:t>Calculate the Vcm before the collision and then calculate the Vcm after the collision.</w:t>
      </w:r>
    </w:p>
    <w:p>
      <w:pPr>
        <w:pStyle w:val="Normal"/>
        <w:ind w:right="-54" w:hanging="0"/>
        <w:rPr/>
      </w:pPr>
      <w:r>
        <w:rPr/>
        <w:tab/>
        <w:t xml:space="preserve">      (Show all work for this problem)</w:t>
      </w:r>
    </w:p>
    <w:p>
      <w:pPr>
        <w:pStyle w:val="Normal"/>
        <w:ind w:right="-5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128270</wp:posOffset>
                </wp:positionV>
                <wp:extent cx="31877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pt;margin-top:10.1pt;width:25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95885</wp:posOffset>
                </wp:positionV>
                <wp:extent cx="318770" cy="302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5pt;margin-top:7.55pt;width:25.0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104140</wp:posOffset>
                </wp:positionV>
                <wp:extent cx="28511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2pt" to="225.6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4 kg</w:t>
        <w:tab/>
        <w:tab/>
        <w:tab/>
        <w:t>10 kg</w:t>
      </w:r>
    </w:p>
    <w:p>
      <w:pPr>
        <w:pStyle w:val="Normal"/>
        <w:ind w:left="720" w:right="-54" w:hanging="0"/>
        <w:rPr/>
      </w:pPr>
      <w:r>
        <w:rPr/>
      </w:r>
    </w:p>
    <w:p>
      <w:pPr>
        <w:pStyle w:val="Normal"/>
        <w:ind w:left="720" w:right="-54" w:hanging="0"/>
        <w:rPr/>
      </w:pPr>
      <w:r>
        <w:rPr/>
        <w:t>Before collision:</w:t>
        <w:tab/>
        <w:tab/>
        <w:t>Vo = 5 m/s</w:t>
        <w:tab/>
        <w:tab/>
        <w:t>Vo = 0</w:t>
      </w:r>
    </w:p>
    <w:p>
      <w:pPr>
        <w:pStyle w:val="Normal"/>
        <w:ind w:left="720" w:right="-54" w:hanging="0"/>
        <w:rPr/>
      </w:pPr>
      <w:r>
        <w:rPr/>
        <w:t>After collision</w:t>
        <w:tab/>
        <w:tab/>
        <w:tab/>
        <w:t>Vf = 1 m/s</w:t>
        <w:tab/>
        <w:tab/>
        <w:t>Vf = ?</w:t>
      </w:r>
    </w:p>
    <w:sectPr>
      <w:type w:val="nextPage"/>
      <w:pgSz w:w="12240" w:h="15840"/>
      <w:pgMar w:left="864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9:00Z</dcterms:created>
  <dc:creator>Mark T Campione</dc:creator>
  <dc:description/>
  <dc:language>en-US</dc:language>
  <cp:lastModifiedBy>Campione</cp:lastModifiedBy>
  <cp:lastPrinted>2006-10-16T11:49:00Z</cp:lastPrinted>
  <dcterms:modified xsi:type="dcterms:W3CDTF">2006-10-16T15:49:00Z</dcterms:modified>
  <cp:revision>3</cp:revision>
  <dc:subject/>
  <dc:title>Center of mass – Worksheet 1</dc:title>
</cp:coreProperties>
</file>