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 (16 points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That was the summer Dill came to us.” - 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 xml:space="preserve">Describe the setting of the book.  State the name of the town, state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</w:rPr>
        <w:t xml:space="preserve"> time period, country or city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the children’s father, Atticus Finch, do for a living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whose point of view is the story told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According to Ms. Stephanie Crawford, what did Arthur Radley (Boo) do at age 33 that got him into troubl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did he serve his tim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 xml:space="preserve">According to </w:t>
      </w:r>
      <w:r>
        <w:rPr>
          <w:rFonts w:cs="Book Antiqua" w:ascii="Book Antiqua" w:hAnsi="Book Antiqua"/>
          <w:b/>
          <w:bCs/>
        </w:rPr>
        <w:t>Jem</w:t>
      </w:r>
      <w:r>
        <w:rPr>
          <w:rFonts w:cs="Book Antiqua" w:ascii="Book Antiqua" w:hAnsi="Book Antiqua"/>
        </w:rPr>
        <w:t>, what does Boo look like? Use detail!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icus tells Scout, “There are other ways, besides chaining them to beds, of making people into ghosts.”  What does he mean by this, in particular “ghosts”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</w:rPr>
        <w:t>What are Jem’s struggle</w:t>
      </w:r>
      <w:r>
        <w:rPr>
          <w:rFonts w:cs="Book Antiqua" w:ascii="Book Antiqua" w:hAnsi="Book Antiqua"/>
          <w:b/>
          <w:i/>
        </w:rPr>
        <w:t>s</w:t>
      </w:r>
      <w:r>
        <w:rPr>
          <w:rFonts w:cs="Book Antiqua" w:ascii="Book Antiqua" w:hAnsi="Book Antiqua"/>
        </w:rPr>
        <w:t xml:space="preserve"> with the bet Dill made him? There is more than one! 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2 (12 point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We’ll do like we always do at home, but you’ll see – school’s different.”- J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What </w:t>
      </w:r>
      <w:r>
        <w:rPr>
          <w:rFonts w:cs="Book Antiqua" w:ascii="Book Antiqua" w:hAnsi="Book Antiqua"/>
          <w:b/>
          <w:bCs/>
        </w:rPr>
        <w:t>three</w:t>
      </w:r>
      <w:r>
        <w:rPr>
          <w:rFonts w:cs="Book Antiqua" w:ascii="Book Antiqua" w:hAnsi="Book Antiqua"/>
        </w:rPr>
        <w:t xml:space="preserve"> things get Scout into trouble with Miss Caroline on the first day of school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What do these three things tell you about Scout’s personality?  Use </w:t>
      </w:r>
      <w:r>
        <w:rPr>
          <w:rFonts w:cs="Book Antiqua" w:ascii="Book Antiqua" w:hAnsi="Book Antiqua"/>
          <w:b/>
          <w:bCs/>
        </w:rPr>
        <w:t>3 descriptive words</w:t>
      </w:r>
      <w:r>
        <w:rPr>
          <w:rFonts w:cs="Book Antiqua" w:ascii="Book Antiqua" w:hAnsi="Book Antiqua"/>
        </w:rPr>
        <w:t>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are the Cunninghams like?  Describe them with at least 3 sentences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Who is Calpurnia? (1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rom chapters 1 and 2, what do you already know about Calpurnia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3 (20 points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You never really understand a person until you consider things from his point of view.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Scout attempt to solve her problem with Walter Cunningham?  (2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How does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Jem</w:t>
      </w:r>
      <w:r>
        <w:rPr>
          <w:rFonts w:cs="Book Antiqua" w:ascii="Book Antiqua" w:hAnsi="Book Antiqua"/>
        </w:rPr>
        <w:t xml:space="preserve"> solve the problem between Scout and Walter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can’t Walter pass the first grad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Walter is over for dinner, and Scout questions Walter’s table manners, Calpurnia intervenes.  What does this show you about her position in the Finch family? (3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this tell you about Atticus’ viewpoint on African Americans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three character traits to describe Scout, thus far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is Mr. Ewell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the townspeople and police not punish him for his truancy (not sending kids to school) and hunting out of season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 xml:space="preserve">Do you agree or disagree with overlooking Mr. Ewell’s actions?  </w:t>
      </w:r>
      <w:r>
        <w:rPr>
          <w:rFonts w:cs="Book Antiqua" w:ascii="Book Antiqua" w:hAnsi="Book Antiqua"/>
          <w:b/>
        </w:rPr>
        <w:t>Why/ Why not?</w:t>
      </w:r>
      <w:r>
        <w:rPr>
          <w:rFonts w:cs="Book Antiqua" w:ascii="Book Antiqua" w:hAnsi="Book Antiqua"/>
        </w:rPr>
        <w:t xml:space="preserve"> (2)</w:t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cs="Book Antiqua" w:ascii="Book Antiqua" w:hAnsi="Book Antiqua"/>
          <w:u w:val="single"/>
        </w:rPr>
        <w:t>CHAPTER 4 (11 point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Grown folks don’t have hiding places.” - J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Book Antiqua" w:ascii="Book Antiqua" w:hAnsi="Book Antiqua"/>
        </w:rPr>
        <w:t>What gifts appear in the tre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Dill’s personality.  Use at least 3 adjectives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Book Antiqua" w:ascii="Book Antiqua" w:hAnsi="Book Antiqua"/>
          <w:b/>
        </w:rPr>
        <w:t>Discuss</w:t>
      </w:r>
      <w:r>
        <w:rPr>
          <w:rFonts w:cs="Book Antiqua" w:ascii="Book Antiqua" w:hAnsi="Book Antiqua"/>
        </w:rPr>
        <w:t xml:space="preserve"> the Boo Radley game.  </w:t>
      </w:r>
      <w:r>
        <w:rPr>
          <w:rFonts w:cs="Book Antiqua" w:ascii="Book Antiqua" w:hAnsi="Book Antiqua"/>
          <w:b/>
        </w:rPr>
        <w:t xml:space="preserve">Who </w:t>
      </w:r>
      <w:r>
        <w:rPr>
          <w:rFonts w:cs="Book Antiqua" w:ascii="Book Antiqua" w:hAnsi="Book Antiqua"/>
        </w:rPr>
        <w:t xml:space="preserve">plays?  </w:t>
      </w:r>
      <w:r>
        <w:rPr>
          <w:rFonts w:cs="Book Antiqua" w:ascii="Book Antiqua" w:hAnsi="Book Antiqua"/>
          <w:b/>
        </w:rPr>
        <w:t>What</w:t>
      </w:r>
      <w:r>
        <w:rPr>
          <w:rFonts w:cs="Book Antiqua" w:ascii="Book Antiqua" w:hAnsi="Book Antiqua"/>
        </w:rPr>
        <w:t xml:space="preserve"> is </w:t>
      </w:r>
      <w:r>
        <w:rPr>
          <w:rFonts w:cs="Book Antiqua" w:ascii="Book Antiqua" w:hAnsi="Book Antiqua"/>
          <w:b/>
          <w:bCs/>
        </w:rPr>
        <w:t>Jem</w:t>
      </w:r>
      <w:r>
        <w:rPr>
          <w:rFonts w:cs="Book Antiqua" w:ascii="Book Antiqua" w:hAnsi="Book Antiqua"/>
        </w:rPr>
        <w:t xml:space="preserve"> trying to accomplish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Scout end up in the Radley’s front yard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she is there, she hears something.  What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5 ( 11 points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His name’s Arthur, and he’s alive.” – Miss Maudi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is Miss Maudi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new plan do the boys devise to make Boo come out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es it work? (1)  Why not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Scout catch Dill lying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 xml:space="preserve">In response to Scout’s question about whether Boo is crazy, Maudie says, “If he’s not he should be by now”.  What does she mean by this?  </w:t>
      </w:r>
      <w:r>
        <w:rPr>
          <w:rFonts w:cs="Book Antiqua" w:ascii="Book Antiqua" w:hAnsi="Book Antiqua"/>
          <w:b/>
          <w:bCs/>
        </w:rPr>
        <w:t xml:space="preserve">Think about this one! </w:t>
      </w:r>
      <w:r>
        <w:rPr>
          <w:rFonts w:cs="Book Antiqua" w:ascii="Book Antiqua" w:hAnsi="Book Antiqua"/>
        </w:rPr>
        <w:t xml:space="preserve">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6 ( 11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It was then, I suppose, that Jem and I first began to part company.” - 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 the kids do on Dill’s last night in Maycomb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goes wrong with their plans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han Radley thought he fired a gun at who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</w:rPr>
        <w:t>Why does he assume this? Think!  The answer to #3 will help you with this.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 the children tell Atticus they were doing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</w:rPr>
        <w:t>Why does Jem go back for his pants? DIG!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cs="Book Antiqua" w:ascii="Book Antiqua" w:hAnsi="Book Antiqua"/>
          <w:u w:val="single"/>
        </w:rPr>
        <w:t>CHAPTER 7 ( 11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As Atticus had once advised me, I tried to climb into Jem’s skin and walk around in it.” -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Jem reveal (tell) to Scout about the night he returned for his pants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ook Antiqua" w:ascii="Book Antiqua" w:hAnsi="Book Antiqua"/>
        </w:rPr>
        <w:t>What 4 new gifts do they find in the tree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puts an end to the gifts in the tree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you think Mr. Radley did this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ook Antiqua" w:ascii="Book Antiqua" w:hAnsi="Book Antiqua"/>
        </w:rPr>
        <w:t xml:space="preserve">Why is Jem </w:t>
      </w:r>
      <w:r>
        <w:rPr>
          <w:rFonts w:cs="Book Antiqua" w:ascii="Book Antiqua" w:hAnsi="Book Antiqua"/>
          <w:b/>
          <w:bCs/>
        </w:rPr>
        <w:t>silently</w:t>
      </w:r>
      <w:r>
        <w:rPr>
          <w:rFonts w:cs="Book Antiqua" w:ascii="Book Antiqua" w:hAnsi="Book Antiqua"/>
        </w:rPr>
        <w:t xml:space="preserve"> crying after this? </w:t>
      </w:r>
      <w:r>
        <w:rPr>
          <w:rFonts w:cs="Book Antiqua" w:ascii="Book Antiqua" w:hAnsi="Book Antiqua"/>
          <w:b/>
        </w:rPr>
        <w:t xml:space="preserve"> What</w:t>
      </w:r>
      <w:r>
        <w:rPr>
          <w:rFonts w:cs="Book Antiqua" w:ascii="Book Antiqua" w:hAnsi="Book Antiqua"/>
        </w:rPr>
        <w:t xml:space="preserve"> did he realize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8 ( 9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Looks like all of Maycomb was out tonight, in one way or another.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dies this winter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Miss Maudie’s house is burning, what else is the Finch family worried about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wrapped the blanket around Scout while standing outside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 Antiqua" w:ascii="Book Antiqua" w:hAnsi="Book Antiqua"/>
          <w:b/>
          <w:bCs/>
        </w:rPr>
        <w:t>How</w:t>
      </w:r>
      <w:r>
        <w:rPr>
          <w:rFonts w:cs="Book Antiqua" w:ascii="Book Antiqua" w:hAnsi="Book Antiqua"/>
        </w:rPr>
        <w:t xml:space="preserve"> does Miss Maudie react to her house burning down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 Antiqua" w:ascii="Book Antiqua" w:hAnsi="Book Antiqua"/>
          <w:b/>
          <w:bCs/>
        </w:rPr>
        <w:t>WHY</w:t>
      </w:r>
      <w:r>
        <w:rPr>
          <w:rFonts w:cs="Book Antiqua" w:ascii="Book Antiqua" w:hAnsi="Book Antiqua"/>
        </w:rPr>
        <w:t xml:space="preserve"> do you think she reacts this way to Jem and Scout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9 ( 21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I hope and pray that I can get Jem and Scout through this without bitterness..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is Tom Robinson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Atticus give Jem and Scout for Christmas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new habit does Scout acquire that Uncle Jack doesn’t like? 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Atticus choose to deal with Scout’s new habit?  (2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bCs/>
        </w:rPr>
        <w:t>WHY</w:t>
      </w:r>
      <w:r>
        <w:rPr>
          <w:rFonts w:cs="Book Antiqua" w:ascii="Book Antiqua" w:hAnsi="Book Antiqua"/>
        </w:rPr>
        <w:t xml:space="preserve"> do you think he handles it this way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Scout fight Francis after dinner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“Maycomb’s usual disease”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you think it is referred to as a “disease”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hat lesson does Scout teach Uncle Jack about children? (2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 far, who is your favorite character and WHY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0 ( 15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Shoot all the blue jays you want, but remember, it’s a sin to kill a mockingbird.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 the above quote spoken by Atticus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ording to Scout, what bothers her about her father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crisis occurs that shows the children Atticus’ talent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his talent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as Atticus’ nickname years ago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reason did Miss Maudie tell the children why Atticus stopped shooting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Book Antiqua" w:ascii="Book Antiqua" w:hAnsi="Book Antiqua"/>
        </w:rPr>
        <w:t xml:space="preserve">What is the difference between a </w:t>
      </w:r>
      <w:r>
        <w:rPr>
          <w:rFonts w:cs="Book Antiqua" w:ascii="Book Antiqua" w:hAnsi="Book Antiqua"/>
          <w:b/>
          <w:bCs/>
        </w:rPr>
        <w:t>skill</w:t>
      </w:r>
      <w:r>
        <w:rPr>
          <w:rFonts w:cs="Book Antiqua" w:ascii="Book Antiqua" w:hAnsi="Book Antiqua"/>
        </w:rPr>
        <w:t xml:space="preserve"> and a </w:t>
      </w:r>
      <w:r>
        <w:rPr>
          <w:rFonts w:cs="Book Antiqua" w:ascii="Book Antiqua" w:hAnsi="Book Antiqua"/>
          <w:b/>
          <w:bCs/>
        </w:rPr>
        <w:t>talent</w:t>
      </w:r>
      <w:r>
        <w:rPr>
          <w:rFonts w:cs="Book Antiqua" w:ascii="Book Antiqua" w:hAnsi="Book Antiqua"/>
        </w:rPr>
        <w:t>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1 ( 22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I wanted you to see what courage is, instead of getting the idea that courage is a man with a gun in his hand.  Courage is when you know you’re licked before you begin, but you see it through no matter what.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 xml:space="preserve">Give an example of a time when </w:t>
      </w:r>
      <w:r>
        <w:rPr>
          <w:rFonts w:cs="Book Antiqua" w:ascii="Book Antiqua" w:hAnsi="Book Antiqua"/>
          <w:b/>
          <w:bCs/>
        </w:rPr>
        <w:t>you</w:t>
      </w:r>
      <w:r>
        <w:rPr>
          <w:rFonts w:cs="Book Antiqua" w:ascii="Book Antiqua" w:hAnsi="Book Antiqua"/>
        </w:rPr>
        <w:t xml:space="preserve"> showed courage.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the children hate and fear Mrs. Dubos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Jem loses his temper with Mrs. Dubose, what does he do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his punishment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as wrong with Mrs. Dubos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</w:rPr>
        <w:t xml:space="preserve">Why did Jem have to read to Mrs. Dubose?  What was the </w:t>
      </w:r>
      <w:r>
        <w:rPr>
          <w:rFonts w:cs="Book Antiqua" w:ascii="Book Antiqua" w:hAnsi="Book Antiqua"/>
          <w:b/>
          <w:bCs/>
        </w:rPr>
        <w:t>real</w:t>
      </w:r>
      <w:r>
        <w:rPr>
          <w:rFonts w:cs="Book Antiqua" w:ascii="Book Antiqua" w:hAnsi="Book Antiqua"/>
        </w:rPr>
        <w:t xml:space="preserve"> reason?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you think Mrs. Dubose wanted Jem to have the flower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as the alarm clock for  while Jem reads to her?  (3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hy do the children now see how Mrs. Dubose was courageuos? Think about the definition of courage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3 ( 7 points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Don’t you worry about anything”, he said.  “It’s not time to worry.” - J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</w:rPr>
        <w:t>Why</w:t>
      </w:r>
      <w:r>
        <w:rPr>
          <w:rFonts w:cs="Book Antiqua" w:ascii="Book Antiqua" w:hAnsi="Book Antiqua"/>
        </w:rPr>
        <w:t xml:space="preserve"> does Aunt Alexandra come to live with Atticus and the family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se idea was it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 Jem and Scout feel about her moving in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nt Alexandra feels that Atticus needs help raising and rearing the children.  Why does Aunt Alexandra have a problem with Scout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4 ( 16 points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From rape to riot to runaways.” – Aunt Alexand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Book Antiqua" w:ascii="Book Antiqua" w:hAnsi="Book Antiqua"/>
        </w:rPr>
        <w:t>Why does Aunt Alexandra want Atticus to fire Calpurnia? DIG!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Atticus refuse to do this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Aunt Alexandra represent  “Maycomb’s usual disease”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Scout get into a fight with Jem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Book Antiqua" w:ascii="Book Antiqua" w:hAnsi="Book Antiqua"/>
        </w:rPr>
        <w:t xml:space="preserve">Do you agree with Scout for fighting Jem?  </w:t>
      </w:r>
      <w:r>
        <w:rPr>
          <w:rFonts w:cs="Book Antiqua" w:ascii="Book Antiqua" w:hAnsi="Book Antiqua"/>
          <w:b/>
        </w:rPr>
        <w:t>Why/Why no</w:t>
      </w:r>
      <w:r>
        <w:rPr>
          <w:rFonts w:cs="Book Antiqua" w:ascii="Book Antiqua" w:hAnsi="Book Antiqua"/>
        </w:rPr>
        <w:t>t?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“snake” under Jem’s bed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Book Antiqua" w:ascii="Book Antiqua" w:hAnsi="Book Antiqua"/>
        </w:rPr>
        <w:t>Why did Dill run away? DIG!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5 ( 10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We had a week of peace together.  After that, little, it seemed.  A nightmare was upon us.” - 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Heck Tate concerned about in transporting Tom Robinson back to Maycomb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does Link Deas mean when he says, “…don’t see why you touched it in the first place… </w:t>
        <w:tab/>
        <w:t>you’ve got everything to lose from this, Atticus.  I mean everything.”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is Atticus sitting in front of the jail at night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Book Antiqua" w:ascii="Book Antiqua" w:hAnsi="Book Antiqua"/>
        </w:rPr>
        <w:t>How does Scout save the dangerous situation? Give details!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7 ( 11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She had bruises all around her neck?  At the back of her throat?” - Attic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eye of Ms. Mayella Ewell’s was hit according to Heck Tate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Describe </w:t>
      </w:r>
      <w:r>
        <w:rPr>
          <w:rFonts w:cs="Book Antiqua" w:ascii="Book Antiqua" w:hAnsi="Book Antiqua"/>
          <w:b/>
          <w:bCs/>
        </w:rPr>
        <w:t>how and where</w:t>
      </w:r>
      <w:r>
        <w:rPr>
          <w:rFonts w:cs="Book Antiqua" w:ascii="Book Antiqua" w:hAnsi="Book Antiqua"/>
        </w:rPr>
        <w:t xml:space="preserve"> the Ewell family lives.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ut says, “I never heard my father raise his voice in my life, except to a deaf witness.”  What does this tell us about Atticus’ personality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Mr. Ewell’s responses while testifying in court.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you think that no one called a doctor for Mayella and her injuries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8 ( 11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His left arm was fully twelve inches shorter than his right, and hung dead, at his side.” - 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do you think Mayella struggles with the questions about her being beaten by Tom Robinson?  </w:t>
        <w:tab/>
        <w:t>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nteresting revelation is made when Tom stands up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</w:rPr>
        <w:t>Why is this significant to the case? THINK!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Mayella blow up at the end of Atticus’ questioning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</w:rPr>
        <w:t xml:space="preserve">Do you believe Mayella’s story?  </w:t>
      </w:r>
      <w:r>
        <w:rPr>
          <w:rFonts w:cs="Book Antiqua" w:ascii="Book Antiqua" w:hAnsi="Book Antiqua"/>
          <w:b/>
        </w:rPr>
        <w:t>Why/Why not?</w:t>
      </w:r>
      <w:r>
        <w:rPr>
          <w:rFonts w:cs="Book Antiqua" w:ascii="Book Antiqua" w:hAnsi="Book Antiqua"/>
        </w:rPr>
        <w:t xml:space="preserve">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19 ( 14 points 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It aint right, somehow it aint right to do ‘em that way…it just makes me sick.” - Dill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happens when Tom tries to put his left hand on the bible? (2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is this important to the cas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you think that Tom would help Mayella many times for fre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Tom claim Mayella did to him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Why is Tom scared to tell the truth? DIG and EXPLAIN!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id Tom say he was scared when Mayella did what she did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>
          <w:rFonts w:cs="Book Antiqua" w:ascii="Book Antiqua" w:hAnsi="Book Antiqua"/>
          <w:u w:val="single"/>
        </w:rPr>
        <w:t>CHAPTER 21 (9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Miss Jean Louise, stand up.  Your father’s passin’.” – Reverend Syke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</w:rPr>
        <w:t xml:space="preserve">Where are Jem and Scout sitting in the courtroom?  </w:t>
      </w:r>
      <w:r>
        <w:rPr>
          <w:rFonts w:cs="Book Antiqua" w:ascii="Book Antiqua" w:hAnsi="Book Antiqua"/>
          <w:b/>
        </w:rPr>
        <w:t>Why</w:t>
      </w:r>
      <w:r>
        <w:rPr>
          <w:rFonts w:cs="Book Antiqua" w:ascii="Book Antiqua" w:hAnsi="Book Antiqua"/>
        </w:rPr>
        <w:t xml:space="preserve"> does the author put them there?  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outcome of the trial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  <w:b/>
        </w:rPr>
        <w:t>Why</w:t>
      </w:r>
      <w:r>
        <w:rPr>
          <w:rFonts w:cs="Book Antiqua" w:ascii="Book Antiqua" w:hAnsi="Book Antiqua"/>
        </w:rPr>
        <w:t xml:space="preserve"> do you think they came to this decision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the Reverend tell Scout to stand when her father is leaving the courtroom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24 ( 12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His food doesn’t stick going down does it?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happens to Tom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Atticus mean when he says, “I guess Tom was tired of white men’s chances and preferred to take his own.”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uld you have done the same if you were Tom? Explain.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Did this make Tom </w:t>
      </w:r>
      <w:r>
        <w:rPr>
          <w:rFonts w:cs="Book Antiqua" w:ascii="Book Antiqua" w:hAnsi="Book Antiqua"/>
          <w:b/>
        </w:rPr>
        <w:t>look</w:t>
      </w:r>
      <w:r>
        <w:rPr>
          <w:rFonts w:cs="Book Antiqua" w:ascii="Book Antiqua" w:hAnsi="Book Antiqua"/>
        </w:rPr>
        <w:t xml:space="preserve"> more guilty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S  25 &amp; 26 ( 4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A democracy is equal rights for all, special privileges for none.”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Tom’s death help to encourage the discrimination against blacks in the town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Atticus go to Helen Robinson’s house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An old curiosity of  Scout’s starts again.  Who or what is it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S  27 &amp; 28 ( 17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Whose scared to go around the corner?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gives Helen Robinson (Tom’s wife) a job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Helen have to walk out of her way when going to work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this get resolved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Scout’s costume for her school’s show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Jem and Scout are walking home that evening, what happens? (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ut feels someone’s body on the ground.  Whose is it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do you think carried Jem hom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ere Jem’s injuries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happens to Bob Ewell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S  29 &amp; 30 ( 18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Why there he is, Mr. Tate, he can tell you his name.” - Scou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was standing in the corner of Jem’s bedroom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Scout describe this person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the adults and Scout go outside onto the porch to talk instead of staying inside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takes Boo to the porch? (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really stabbed Mr. Ewell? (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 Antiqua" w:ascii="Book Antiqua" w:hAnsi="Book Antiqua"/>
        </w:rPr>
        <w:t>Why does Mr. Tate say that Mr. Ewell “fell on his own knife”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 Antiqua" w:ascii="Book Antiqua" w:hAnsi="Book Antiqua"/>
        </w:rPr>
        <w:t xml:space="preserve">Scout says she understands how Mr. Ewell “fell” on his knife.  She says that if the truth was </w:t>
        <w:tab/>
        <w:t xml:space="preserve">known, it would be like killing a mockingbird.  What does she mean by this?  </w:t>
      </w:r>
      <w:r>
        <w:rPr>
          <w:rFonts w:cs="Book Antiqua" w:ascii="Book Antiqua" w:hAnsi="Book Antiqua"/>
          <w:b/>
        </w:rPr>
        <w:t>THIS IS THE MOST IMPORTANT QUESTION IN THE ENTIRE BOOK!</w:t>
      </w:r>
      <w:r>
        <w:rPr>
          <w:rFonts w:cs="Book Antiqua" w:ascii="Book Antiqua" w:hAnsi="Book Antiqua"/>
        </w:rPr>
        <w:t xml:space="preserve"> (4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center"/>
        <w:rPr/>
      </w:pPr>
      <w:r>
        <w:rPr/>
        <w:t>TO KILL A MOCKINGBIRD – STUDY GUI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HAPTER  31 ( 14 points )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  <w:i/>
          <w:iCs/>
        </w:rPr>
        <w:t>“You can pet him, Mr. Arthur, he’s asleep.” - Scou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hile together, Boo and Scout do communicate, but not through words.  How do they </w:t>
        <w:tab/>
        <w:t>communicate? (2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n’t Scout seem to mind that Boo does not speak to her? Think!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es Boo ask Scout to walk him home?  Think! 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out says that she and Jem never gave any gifts in return to Boo.  However, they did.  What </w:t>
        <w:tab/>
        <w:tab/>
        <w:t xml:space="preserve"> “gift” did the children give Boo?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te the book: I give TKAM a  _____ out of 5 stars.  </w:t>
      </w:r>
      <w:r>
        <w:rPr>
          <w:rFonts w:cs="Book Antiqua" w:ascii="Book Antiqua" w:hAnsi="Book Antiqua"/>
          <w:b/>
        </w:rPr>
        <w:t>Here is why</w:t>
      </w:r>
      <w:r>
        <w:rPr>
          <w:rFonts w:cs="Book Antiqua" w:ascii="Book Antiqua" w:hAnsi="Book Antiqua"/>
        </w:rPr>
        <w:t>: (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6:00Z</dcterms:created>
  <dc:creator>tamanend</dc:creator>
  <dc:description/>
  <cp:keywords/>
  <dc:language>en-US</dc:language>
  <cp:lastModifiedBy>DAVIS, JENNIFER</cp:lastModifiedBy>
  <dcterms:modified xsi:type="dcterms:W3CDTF">2015-01-05T17:56:00Z</dcterms:modified>
  <cp:revision>2</cp:revision>
  <dc:subject/>
  <dc:title>TO KILL A MOCKINGBIRD – STUDY GUIDE</dc:title>
</cp:coreProperties>
</file>